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er Application Processor HEwin version 1.0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Copyright 1992,1993, Tar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g�d����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͗l�X�ȃA�v���P�[�V����������Ă���C�}���`�E�B���h�D���Ŏg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Ă���E�B���h�D�E�A�v���P�[�V�����͈ȉ��̂V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�A�v���P�[�V��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�t�@�C��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DOS 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) �ʐM�^�[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5) 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6) �e�L�X�g�o�C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) TIFF�r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ȊO�ɂ�C�l�X�ȕ⏕�@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́</w:t>
      </w:r>
      <w:r>
        <w:rPr/>
        <w:t>C�e�E�B���h�D�E�A�v���P�[�V�����̖�ƊT�v��Љ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v���P�[�V��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A�v���P�[�V�����Z���N�^��HEwin �ɓ�����Ă���l�X�ȃA�v���P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��⃆�[�e�B���e�B�CDOS �R�}���h��A�C�e���o�^���ċN�����</w:t>
      </w:r>
      <w:r>
        <w:rPr/>
        <w:t>郁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[�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ownsMENU �Ɠ����</w:t>
      </w:r>
      <w:r>
        <w:rPr/>
        <w:t>悤�</w:t>
      </w:r>
      <w:r>
        <w:rPr/>
        <w:t>ȃA�C�e���o�^�@�\������C�}�E�X���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Ɋe�A�v���P�[�V�����C�c�[���̋N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O���[�v�A�C�e�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̂</w:t>
      </w:r>
      <w:r>
        <w:rPr/>
        <w:t>ŁC�@�\�ʁE�</w:t>
      </w:r>
      <w:r>
        <w:rPr>
          <w:rtl w:val="true"/>
        </w:rPr>
        <w:t>ړ</w:t>
      </w:r>
      <w:r>
        <w:rPr/>
        <w:t>I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C�e����Ǘ��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TownsMENU �ɂ�u�A�C�e���o�^�v������</w:t>
      </w:r>
      <w:r>
        <w:rPr>
          <w:rtl w:val="true"/>
        </w:rPr>
        <w:t>܂</w:t>
      </w:r>
      <w:r>
        <w:rPr/>
        <w:t>����</w:t>
      </w:r>
      <w:r>
        <w:rPr/>
        <w:t>CHEwin �̒��ł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ɂ��Ƃ��̂Ȃ����u�A�v���P�[�V�����Z���N�^�̃A�C�e���o�^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\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}�l�[�W���̓t�@�C������E�Ǘ���s���A�v���P�[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̋@�\�ɂ��CHEwin �̓t�@�C������E�Ǘ��c�[���Ƃ��Ă�З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t�@�C���}�l�[�W���Ƒ��̓��A�v���P�[�V�����Ƃ̘A�g���͂ŁC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�����_�u���N���b�N�Ă����̃e�L�X�g�G�f�B�^�ɓǂ</w:t>
      </w:r>
      <w:r>
        <w:rPr>
          <w:rtl w:val="true"/>
        </w:rPr>
        <w:t>ݍ��܂</w:t>
      </w:r>
      <w:r>
        <w:rPr/>
        <w:t>�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�r�����[�ŕ\��������C�h���b�O���h���b�v�ɂ��ăt�@�C���̕��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E�B���h�D�ŃA�b�v���[�h����C�Ƃ�������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OS 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DOS �R�}���h���s���</w:t>
      </w:r>
      <w:r>
        <w:rPr/>
        <w:t>邽�</w:t>
      </w:r>
      <w:r>
        <w:rPr>
          <w:rtl w:val="true"/>
        </w:rPr>
        <w:t>߂̃</w:t>
      </w:r>
      <w:r>
        <w:rPr/>
        <w:t>E�B���h�D�ł��B�ȒP��CD�������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t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ownsOS �ɕt���Ă���R���\�[���@�\�Ƃ͈Ⴂ�CHEwin �̒�����DOS 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}���h���s���</w:t>
      </w:r>
      <w:r>
        <w:rPr>
          <w:rtl w:val="true"/>
        </w:rPr>
        <w:t>܂</w:t>
      </w:r>
      <w:r>
        <w:rPr/>
        <w:t>��̂</w:t>
      </w:r>
      <w:r>
        <w:rPr/>
        <w:t>Ŏg�p�ł��</w:t>
      </w:r>
      <w:r>
        <w:rPr/>
        <w:t>郁���������</w:t>
      </w:r>
      <w:r>
        <w:rPr/>
        <w:t>ɏ��Ȃ��Ȃ�Ă��</w:t>
      </w:r>
      <w:r>
        <w:rPr>
          <w:rtl w:val="true"/>
        </w:rPr>
        <w:t>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󋵂</w:t>
      </w:r>
      <w:r>
        <w:rPr/>
        <w:t>ɂ���</w:t>
      </w:r>
      <w:r>
        <w:rPr>
          <w:rtl w:val="true"/>
        </w:rPr>
        <w:t>܂</w:t>
      </w:r>
      <w:r>
        <w:rPr/>
        <w:t>����</w:t>
      </w:r>
      <w:r>
        <w:rPr/>
        <w:t>C���A����������130�`200�j�o�C�g��x����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R���\�[��VRAM���̓G�~�����[�g���Ă��</w:t>
      </w:r>
      <w:r>
        <w:rPr>
          <w:rtl w:val="true"/>
        </w:rPr>
        <w:t>܂</w:t>
      </w:r>
      <w:r>
        <w:rPr/>
        <w:t>���̂</w:t>
      </w:r>
      <w:r>
        <w:rPr/>
        <w:t>ŁC���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ʏo�͂�s���R�}���h������s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C�ȒP��DOS �R�}���h�Ȃ�HEwin ��I�����</w:t>
      </w:r>
      <w:r>
        <w:rPr/>
        <w:t>邱�</w:t>
      </w:r>
      <w:r>
        <w:rPr/>
        <w:t>ƂȂ���s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ł��</w:t>
      </w:r>
      <w:r>
        <w:rPr>
          <w:rtl w:val="true"/>
        </w:rPr>
        <w:t>܂</w:t>
      </w:r>
      <w:r>
        <w:rPr/>
        <w:t>��̂</w:t>
      </w:r>
      <w:r>
        <w:rPr/>
        <w:t>ŁC����������P�[�X�ɂ͈З͂𔭊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ʐM�^�[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p�\�R���ʐM��s�����</w:t>
      </w:r>
      <w:r>
        <w:rPr>
          <w:rtl w:val="true"/>
        </w:rPr>
        <w:t>߂̃</w:t>
      </w:r>
      <w:r>
        <w:rPr/>
        <w:t>E�B���h�D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͂ȃE���͂Ȃ��ł����C�e�L�X�g�̃A�b�v�E�_�E�����[�h�CX-Modem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-Plus�v���g�R���̃T�|�[�g���C��{�I�ȂƂ���͂������Ă���</w:t>
      </w:r>
      <w:r>
        <w:rPr>
          <w:rtl w:val="true"/>
        </w:rPr>
        <w:t>܂</w:t>
      </w:r>
      <w:r>
        <w:rPr/>
        <w:t>��</w:t>
      </w:r>
      <w:r>
        <w:rPr/>
        <w:t>i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X�g�ҏW�@�\��t�@�C���}�l�[�W���Ƃ̘A�g�v���[�͋��͂ƌ����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Z���^�[�o�^�@�\���Ă���C�o�^����Ă���Z���^�[�ɂ��Ă͎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̍��</w:t>
      </w:r>
      <w:r>
        <w:rPr>
          <w:rtl w:val="true"/>
        </w:rPr>
        <w:t>ڂ�ݒ</w:t>
      </w:r>
      <w:r>
        <w:rPr/>
        <w:t>肷�邾���</w:t>
      </w:r>
      <w:r>
        <w:rPr/>
        <w:t>ŃA�N�Z�X�ł��</w:t>
      </w:r>
      <w:r>
        <w:rPr>
          <w:rtl w:val="true"/>
        </w:rPr>
        <w:t>܂</w:t>
      </w:r>
      <w:r>
        <w:rPr/>
        <w:t>��</w:t>
      </w:r>
      <w:r>
        <w:rPr/>
        <w:t>i���̂Ƃ���Z���^�[�o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Ă���̂�NIFTY-Serve �����Ȃ̂ł��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L�X�g�ҏW��s���E�B���h�D�ŁC���͂ȕҏW�@�\���Ă���CH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̖</w:t>
      </w:r>
      <w:r>
        <w:rPr>
          <w:rtl w:val="true"/>
        </w:rPr>
        <w:t>ڋ</w:t>
      </w:r>
      <w:r>
        <w:rPr/>
        <w:t>ʂƂȂ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Eat�̃e�L�X�g�ҏW�@�\����ɂȂ�ɋ��͂ł������CHEat�͏o��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L �̋L�q���</w:t>
      </w:r>
      <w:r>
        <w:rPr>
          <w:rtl w:val="true"/>
        </w:rPr>
        <w:t>ړ</w:t>
      </w:r>
      <w:r>
        <w:rPr/>
        <w:t>I�ł�������ǂ����Ă��E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Ewin �ł�HEat�̃e�L�X�g�ҏW�@�\��S�ʓI�Ɍ������C�Đ</w:t>
      </w:r>
      <w:r>
        <w:rPr>
          <w:rtl w:val="true"/>
        </w:rPr>
        <w:t>݌</w:t>
      </w:r>
      <w:r>
        <w:rPr/>
        <w:t>v�E�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O�~���O���</w:t>
      </w:r>
      <w:r>
        <w:rPr>
          <w:rtl w:val="true"/>
        </w:rPr>
        <w:t>܂</w:t>
      </w:r>
      <w:r>
        <w:rPr/>
        <w:t>����</w:t>
      </w:r>
      <w:r>
        <w:rPr/>
        <w:t>B����̌n��HEat�Ɏ��Ă��</w:t>
      </w:r>
      <w:r>
        <w:rPr>
          <w:rtl w:val="true"/>
        </w:rPr>
        <w:t>܂</w:t>
      </w:r>
      <w:r>
        <w:rPr/>
        <w:t>����</w:t>
      </w:r>
      <w:r>
        <w:rPr/>
        <w:t>C���g�͂</w:t>
      </w:r>
      <w:r>
        <w:rPr>
          <w:rtl w:val="true"/>
        </w:rPr>
        <w:t>܂</w:t>
      </w:r>
      <w:r>
        <w:rPr/>
        <w:t>�����</w:t>
      </w:r>
      <w:r>
        <w:rPr/>
        <w:t>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}���`�E�B���h�D�V�X�e���ɂȂ�����Ƃŕ\�����x�������x���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C�@�\�I�ɂ�HEat�����i��̎�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́C��F�͂ƂĂ����ɂ͏�������Ȃ����</w:t>
      </w:r>
      <w:r>
        <w:rPr/>
        <w:t>炢�</w:t>
      </w:r>
      <w:r>
        <w:rPr/>
        <w:t>ł����CHEat�Ɣ�</w:t>
      </w:r>
      <w:r>
        <w:rPr/>
        <w:t>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ƈȉ��̂</w:t>
      </w:r>
      <w:r>
        <w:rPr/>
        <w:t>悤�</w:t>
      </w:r>
      <w:r>
        <w:rPr/>
        <w:t>ȓ�F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ȃe�L�X�g��ǂ</w:t>
      </w:r>
      <w:r>
        <w:rPr>
          <w:rtl w:val="true"/>
        </w:rPr>
        <w:t>ݍ</w:t>
      </w:r>
      <w:r>
        <w:rPr/>
        <w:t>���</w:t>
      </w:r>
      <w:r>
        <w:rPr/>
        <w:t>ł������x���</w:t>
      </w:r>
      <w:r>
        <w:rPr/>
        <w:t>ቺ�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8�~16�h�b�g�C6�~12�h�b�g�t�H���g�̐</w:t>
      </w:r>
      <w:r>
        <w:rPr/>
        <w:t>ؑ</w:t>
      </w:r>
      <w:r>
        <w:rPr/>
        <w:t>ւ���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J�b�g���y�[�X�g�@�\�����́i�s�P�ʁC��`�͈͂̃J�b�g���y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X�g�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���E�u���ɐ��K�\�����g����i�����p�^�[���̈</w:t>
      </w:r>
      <w:r>
        <w:rPr/>
        <w:t>ꊇ�</w:t>
      </w:r>
      <w:r>
        <w:rPr/>
        <w:t>u����\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e�L�X�g���̔C�ӂ̋�`�͈͂��ҏW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E�r��̃T�|�[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̑��ɂ�CHEat�</w:t>
      </w:r>
      <w:r>
        <w:rPr/>
        <w:t>䂸��̕����񐔂�</w:t>
      </w:r>
      <w:r>
        <w:rPr/>
        <w:t>UNDO�@�\�C�s�ԍ��\���⌅�ʒ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�W�C�J�[�\���s�A���_�[���C�����̑��ʂȕ\���</w:t>
      </w:r>
      <w:r>
        <w:rPr>
          <w:rtl w:val="true"/>
        </w:rPr>
        <w:t>ݒ</w:t>
      </w:r>
      <w:r>
        <w:rPr/>
        <w:t>�</w:t>
      </w:r>
      <w:r>
        <w:rPr/>
        <w:t>Ȃǂ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IFF�r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TIFF�</w:t>
      </w:r>
      <w:r>
        <w:rPr/>
        <w:t>摜�</w:t>
      </w:r>
      <w:r>
        <w:rPr/>
        <w:t>f�[�^�̕\����s���E�B���h�D�ł��i�e�L�X�g�ҏW�@�\�ɔ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Ƃ</w:t>
      </w:r>
      <w:r>
        <w:rPr>
          <w:rtl w:val="true"/>
        </w:rPr>
        <w:t>ق</w:t>
      </w:r>
      <w:r>
        <w:rPr/>
        <w:t>Ƃ�ǂ��</w:t>
      </w:r>
      <w:r>
        <w:rPr>
          <w:rtl w:val="true"/>
        </w:rPr>
        <w:t>܂</w:t>
      </w:r>
      <w:r>
        <w:rPr/>
        <w:t>��</w:t>
      </w:r>
      <w:r>
        <w:rPr/>
        <w:t>I�ȋ@�\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HEwin ��16�F��ʃ��[�h�œ��</w:t>
      </w:r>
      <w:r>
        <w:rPr/>
        <w:t>삵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C16�F���[�h�̉</w:t>
      </w:r>
      <w:r>
        <w:rPr/>
        <w:t>摜�</w:t>
      </w:r>
      <w:r>
        <w:rPr/>
        <w:t>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����\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C32�j�F���[�h�̉</w:t>
      </w:r>
      <w:r>
        <w:rPr/>
        <w:t>摜�</w:t>
      </w:r>
      <w:r>
        <w:rPr/>
        <w:t>f�[�^�͂W�F�Ń^�C�����O�\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ȏ�̃A�v���P�[�V�����̑��ɂ�l�X�ȓ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ƏЉ�Ă����</w:t>
      </w:r>
      <w:r>
        <w:rPr>
          <w:rtl w:val="true"/>
        </w:rPr>
        <w:t>܂</w:t>
      </w:r>
      <w:r>
        <w:rPr/>
        <w:t>��</w:t>
      </w:r>
      <w:r>
        <w:rPr/>
        <w:t>Ɓ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̃t�@�C���ɑ΂��āC����E�u�����ł���e�L�X�g�o���C�_�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K�w�t�@�C�����X�^�������͂ȃt�@�C���_�C�A���O�𑕔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�����͂Ɋւ��ẮC�e����UNDO�C�q�X�g�����g�p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b����C���^�v���^CCI ������C�l�X�ȋ@�\���v���O���~���O�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�ʕ</w:t>
      </w:r>
      <w:r>
        <w:rPr>
          <w:rtl w:val="true"/>
        </w:rPr>
        <w:t>ی</w:t>
      </w:r>
      <w:r>
        <w:rPr/>
        <w:t>�</w:t>
      </w:r>
      <w:r>
        <w:rPr/>
        <w:t>@�\�i������X�N���[���Z�[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^�C�}�[�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a�f�l�@�\�iEUP �`���ƃX�^���_�[�hMIDI�t�@�C���`����MIDI�p���t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[�^��BGM �ɂł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ǂȂǁc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p�C�]�</w:t>
      </w:r>
      <w:r>
        <w:rPr>
          <w:rtl w:val="true"/>
        </w:rPr>
        <w:t>ځ</w:t>
      </w:r>
      <w:r>
        <w:rPr/>
        <w:t>C�Ĕz�t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͒��</w:t>
      </w:r>
      <w:r>
        <w:rPr/>
        <w:t>쌠�͕��</w:t>
      </w:r>
      <w:r>
        <w:rPr/>
        <w:t>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ȉ��̏�ɏ]��Ď��R�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���</w:t>
      </w:r>
      <w:r>
        <w:rPr/>
        <w:t>쌠�</w:t>
      </w:r>
      <w:r>
        <w:rPr/>
        <w:t>\����ύX�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HEwin ��g�p�������Ƃɂ��Đ��������Q�͂</w:t>
      </w:r>
      <w:r>
        <w:rPr>
          <w:rtl w:val="true"/>
        </w:rPr>
        <w:t>܂�����ۏ</w:t>
      </w:r>
      <w:r>
        <w:rPr/>
        <w:t>؂</w:t>
      </w:r>
      <w:r>
        <w:rPr/>
        <w:t>�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��҂͂��̃v���O�����ɕs�����Ă�C��������`���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��^����Ă��</w:t>
      </w:r>
      <w:r>
        <w:rPr/>
        <w:t>邷�</w:t>
      </w:r>
      <w:r>
        <w:rPr/>
        <w:t>ׂ</w:t>
      </w:r>
      <w:r>
        <w:rPr/>
        <w:t>Ẵt�@�C����</w:t>
      </w:r>
      <w:r>
        <w:rPr/>
        <w:t>ꊇ���</w:t>
      </w:r>
      <w:r>
        <w:rPr/>
        <w:t>Ĕz�t�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�p�\�R���ʐM�Ȃǂɂ��]�</w:t>
      </w:r>
      <w:r>
        <w:rPr>
          <w:rtl w:val="true"/>
        </w:rPr>
        <w:t>ځ</w:t>
      </w:r>
      <w:r>
        <w:rPr/>
        <w:t>E�A�b�v���[�h�C�G���E���i�ȂǂɓY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̍Ĕz�z�͌����Ƃ��ċ֎~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@CCI �v���O���~���O�L�b�g�Ń��[�U�[���</w:t>
      </w:r>
      <w:r>
        <w:rPr/>
        <w:t>쐬�����</w:t>
      </w:r>
      <w:r>
        <w:rPr/>
        <w:t>uCCI �v���O�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ɂ��Ă͎��R�ɓ]�</w:t>
      </w:r>
      <w:r>
        <w:rPr>
          <w:rtl w:val="true"/>
        </w:rPr>
        <w:t>ځ</w:t>
      </w:r>
      <w:r>
        <w:rPr/>
        <w:t>C�z�t�C���\���Ă</w:t>
      </w:r>
      <w:r>
        <w:rPr/>
        <w:t>悢��̂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ւ̘A�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FTY-Serve           ID:PAH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Ŋ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g�d�����Ƃ̈Ⴂ�ɂ��ā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̃e�L�X�g�G�f�B�^�́CHEat�̃e�L�X�g�ҏW�@�\��Ȃ�p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</w:t>
      </w:r>
      <w:r>
        <w:rPr>
          <w:rtl w:val="true"/>
        </w:rPr>
        <w:t>ق</w:t>
      </w:r>
      <w:r>
        <w:rPr/>
        <w:t>Ȃ</w:t>
      </w:r>
      <w:r>
        <w:rPr/>
        <w:t>镔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́CHEat���[�U�[��HEwin ��G����Ƃ��Ɍ˘f�������ȕ��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z�u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z�u�͋��ʂ��đ��</w:t>
      </w:r>
      <w:r>
        <w:rPr/>
        <w:t>݂���</w:t>
      </w:r>
      <w:r>
        <w:rPr/>
        <w:t>@�\�ɂ��Ă�HEat�Ƃ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PF�L�[�̔z�u�������ύX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ł�[SHIFT]�{[PF6]��UNDO������̂��CHEwin �ł̓J�b�g�o�b�t�@�̍s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UNDO��HEwin �ł�[SHIFT]�{[PF11]�</w:t>
      </w:r>
      <w:r>
        <w:rPr>
          <w:rtl w:val="true"/>
        </w:rPr>
        <w:t>܂</w:t>
      </w:r>
      <w:r>
        <w:rPr/>
        <w:t>���</w:t>
      </w:r>
      <w:r>
        <w:rPr/>
        <w:t>[CTRL]�{[B]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ESC]�L�[�̓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ł̓J�b�g�o�b�t�@�̑I�</w:t>
      </w:r>
      <w:r>
        <w:rPr/>
        <w:t>𒆂�</w:t>
      </w:r>
      <w:r>
        <w:rPr/>
        <w:t>[ESC] �L�[����Ɠ���̎����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win �ł͏��ESC �v���t�B�N�X�ƂȂ�</w:t>
      </w:r>
      <w:r>
        <w:rPr>
          <w:rtl w:val="true"/>
        </w:rPr>
        <w:t>܂</w:t>
      </w:r>
      <w:r>
        <w:rPr/>
        <w:t>��</w:t>
      </w:r>
      <w:r>
        <w:rPr/>
        <w:t>BHEwin �ŃJ�b�g�o�b�t�@�̑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������Ƃ���[���]�L�[���������ǃJ�b�g�o�b�t�@�̑I��J�n�L�[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L�[�{�[�h���O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ł̓L�[�{�[�h���O�̋L���E�Đ��L�[��J�X�^�}�C�Y�ɂ��Ď��R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������</w:t>
      </w:r>
      <w:r>
        <w:rPr>
          <w:rtl w:val="true"/>
        </w:rPr>
        <w:t>߁</w:t>
      </w:r>
      <w:r>
        <w:rPr/>
        <w:t>C�L���E�Đ��L�[�̓e�L�X�g�ҏW���ł�������ł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iHEat�ł͂ǂ̂</w:t>
      </w:r>
      <w:r>
        <w:rPr/>
        <w:t>悤�</w:t>
      </w:r>
      <w:r>
        <w:rPr/>
        <w:t>ȏ�ʂł�L�^�E�Đ��ł��</w:t>
      </w:r>
      <w:r>
        <w:rPr>
          <w:rtl w:val="true"/>
        </w:rPr>
        <w:t>܂</w:t>
      </w:r>
      <w:r>
        <w:rPr/>
        <w:t>��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{�[�h���O�̋L���E�Đ��̓e�L�X�g�ҏW�ȊO�̏�ʂł�L��Ȃ̂ł����i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Đ�����͌p�����čs����j�C�J�n�ƏI���̎w�</w:t>
      </w:r>
      <w:r>
        <w:rPr/>
        <w:t>肪�</w:t>
      </w:r>
      <w:r>
        <w:rPr/>
        <w:t>e�L�X�g�ҏW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ҏW�ȊO�̏</w:t>
      </w:r>
      <w:r>
        <w:rPr/>
        <w:t>ꏊ�</w:t>
      </w:r>
      <w:r>
        <w:rPr/>
        <w:t>i�_�C�A���O�⃁�j���[��J�������_���j�Ń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̋L����I���ɂ������Ƃ��́C�}�E�X����ɂ��ăe�L�X�g�ҏW�</w:t>
      </w:r>
      <w:r>
        <w:rPr>
          <w:rtl w:val="true"/>
        </w:rPr>
        <w:t>܂</w:t>
      </w:r>
      <w:r>
        <w:rPr/>
        <w:t>Ŗ</w:t>
      </w:r>
      <w:r>
        <w:rPr>
          <w:rtl w:val="true"/>
        </w:rPr>
        <w:t>߂</w:t>
      </w:r>
      <w:r>
        <w:rPr/>
        <w:t>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[SHIFT]�{[PF1]����L���I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ƁDHEat�ł̓L�[�{�[�h���O�͍ő�256 ����</w:t>
      </w:r>
      <w:r>
        <w:rPr>
          <w:rtl w:val="true"/>
        </w:rPr>
        <w:t>܂</w:t>
      </w:r>
      <w:r>
        <w:rPr/>
        <w:t>ł����L���ł��</w:t>
      </w:r>
      <w:r>
        <w:rPr>
          <w:rtl w:val="true"/>
        </w:rPr>
        <w:t>܂</w:t>
      </w:r>
      <w:r>
        <w:rPr/>
        <w:t>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HEwin �ł͖�����i�������̋���������j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b�C���^�v���^�b�b�h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ɂ�CCI �ƌĂ΂��b����C���^�v���^��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̊e���ԁE���</w:t>
      </w:r>
      <w:r>
        <w:rPr>
          <w:rtl w:val="true"/>
        </w:rPr>
        <w:t>ݒ</w:t>
      </w:r>
      <w:r>
        <w:rPr/>
        <w:t>�</w:t>
      </w:r>
      <w:r>
        <w:rPr/>
        <w:t>C�J�X�^�}�C�Y�C�@�\�g���C����CCI �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ύX�E�ǉ���</w:t>
      </w:r>
      <w:r>
        <w:rPr/>
        <w:t>邱�</w:t>
      </w:r>
      <w:r>
        <w:rPr/>
        <w:t>Ƃŉ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v���O������HEWIN.CCI �Ƃ����t�@�C�����Ŏ�^����Ă��</w:t>
      </w:r>
      <w:r>
        <w:rPr>
          <w:rtl w:val="true"/>
        </w:rPr>
        <w:t>܂</w:t>
      </w:r>
      <w:r>
        <w:rPr/>
        <w:t>����</w:t>
      </w:r>
      <w:r>
        <w:rPr/>
        <w:t>C�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HEWIN.CCI �̓v���v���Z�b�T��p���ĕϊ��i�}�N���u���j������̂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WIN.CCI ��ɑ</w:t>
      </w:r>
      <w:r>
        <w:rPr/>
        <w:t>啝�</w:t>
      </w:r>
      <w:r>
        <w:rPr/>
        <w:t>ɉ��̂͑�ύ���ł��i�R�����g�╶�@��K�v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󔒂��</w:t>
      </w:r>
      <w:r>
        <w:rPr/>
        <w:t>폜�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Ń��X�g�����Ɍ��ɂ����Ȃ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u�f�B���N�g��CCISRC�̔z����HEWIN.CCI �̌��̃\�[�X���X�g����^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CCCI �v���O�����̏C���^��ɂ͂�����</w:t>
      </w:r>
      <w:r>
        <w:rPr/>
        <w:t>𗘗</w:t>
      </w:r>
      <w:r>
        <w:rPr/>
        <w:t>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̃I���W�i����MIYAZAKI�t���ɂ��ĊJ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p�[�T�W�F�l���[�^�ɂ͐X�@���Y���̍</w:t>
      </w:r>
      <w:r>
        <w:rPr/>
        <w:t xml:space="preserve">쐬���ꂽ </w:t>
      </w:r>
      <w:r>
        <w:rPr/>
        <w:t>"KM-yacc ver 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gh C�ɂ��čăR���p�C��������̂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ɂ́C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a�f�l�@�\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�BGM �@�\�́CMIDI�ɂ̂</w:t>
      </w:r>
      <w:r>
        <w:rPr>
          <w:rtl w:val="true"/>
        </w:rPr>
        <w:t>ݑ</w:t>
      </w:r>
      <w:r>
        <w:rPr/>
        <w:t>Ή����Ă��</w:t>
      </w:r>
      <w:r>
        <w:rPr>
          <w:rtl w:val="true"/>
        </w:rPr>
        <w:t>܂</w:t>
      </w:r>
      <w:r>
        <w:rPr/>
        <w:t>��</w:t>
      </w:r>
      <w:r>
        <w:rPr/>
        <w:t>i�������p�̃h���C�o�</w:t>
      </w:r>
      <w:r>
        <w:rPr>
          <w:rtl w:val="true"/>
        </w:rPr>
        <w:t>܂</w:t>
      </w:r>
      <w:r>
        <w:rPr/>
        <w:t>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�����̂Ł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D-DA �ɂ��ẮC�T�C�h���[�N�őΉ��ł���̂�HEwin �{�̂ł̓T�|�[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</w:t>
      </w:r>
      <w:r>
        <w:rPr/>
        <w:t>iCCI �Ńv���O���~���O�����CD�v���[�����</w:t>
      </w:r>
      <w:r>
        <w:rPr/>
        <w:t>炢���</w:t>
      </w:r>
      <w:r>
        <w:rPr>
          <w:rtl w:val="true"/>
        </w:rPr>
        <w:t>܂</w:t>
      </w:r>
      <w:r>
        <w:rPr/>
        <w:t>����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h���C�o�͈ȑO���\�����T�C�h���[�N�ŃX�^���_�[�hMIDI�t�@�C�����t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SMFPLAY �Ɠ�����̂�g��Ă��</w:t>
      </w:r>
      <w:r>
        <w:rPr>
          <w:rtl w:val="true"/>
        </w:rPr>
        <w:t>܂</w:t>
      </w:r>
      <w:r>
        <w:rPr/>
        <w:t>��</w:t>
      </w:r>
      <w:r>
        <w:rPr/>
        <w:t>i�{����GSPLAY�Ƃ����v���[���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āC���̉��t�h���C�o��T�C�h���[�N�v���O��������ł����</w:t>
      </w:r>
      <w:r>
        <w:rPr/>
        <w:t>悤�</w:t>
      </w:r>
      <w:r>
        <w:rPr/>
        <w:t>ɂ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LAY �ŁCHEwin �ɂ�GSPLAY�̉��t�h���C�o��̂</w:t>
      </w:r>
      <w:r>
        <w:rPr>
          <w:rtl w:val="true"/>
        </w:rPr>
        <w:t>܂ܑ</w:t>
      </w:r>
      <w:r>
        <w:rPr/>
        <w:t>g�</w:t>
      </w:r>
      <w:r>
        <w:rPr>
          <w:rtl w:val="true"/>
        </w:rPr>
        <w:t>ݍ</w:t>
      </w:r>
      <w:r>
        <w:rPr/>
        <w:t>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SMF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��HEwin ���������ɑΉ����Ă��Ȃ��̂́C���ɂȂ��GSPLAY���������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ɑΉ����Ă��Ȃ�����ł��c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āCEUPHONY �`���ƃX�^���_�[�hMIDI�t�@�C���`���̉��t�f�[�^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Đ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Ƃ��ẮCEUPHONY �`������X�^���_�[�hMIDI�t�@�C���`���̂</w:t>
      </w:r>
      <w:r>
        <w:rPr>
          <w:rtl w:val="true"/>
        </w:rPr>
        <w:t>ق</w:t>
      </w: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悤�</w:t>
      </w:r>
      <w:r>
        <w:rPr/>
        <w:t>ł��BEUPHONY �`���̉��t�f�[�^�t�@�C����t�����HEwin �̓��</w:t>
      </w:r>
      <w:r>
        <w:rPr/>
        <w:t>쑬�</w:t>
      </w:r>
      <w:r>
        <w:rPr/>
        <w:t>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ɒx���Ȃ�Ƃ�������</w:t>
      </w:r>
      <w:r>
        <w:rPr>
          <w:rtl w:val="true"/>
        </w:rPr>
        <w:t>܂</w:t>
      </w:r>
      <w:r>
        <w:rPr/>
        <w:t>��</w:t>
      </w:r>
      <w:r>
        <w:rPr/>
        <w:t>i�}�E�X�J�[�\������т</w:t>
      </w:r>
      <w:r>
        <w:rPr>
          <w:rtl w:val="true"/>
        </w:rPr>
        <w:t>܂</w:t>
      </w:r>
      <w:r>
        <w:rPr/>
        <w:t>���</w:t>
      </w:r>
      <w:r>
        <w:rPr/>
        <w:t>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HONY �`���̉��t�f�[�^��HEwin ��BGM �ɂ������Ƃ��̓X�^���_�[�hMIDI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ɕϊ������</w:t>
      </w:r>
      <w:r>
        <w:rPr>
          <w:rtl w:val="true"/>
        </w:rPr>
        <w:t>ق</w:t>
      </w:r>
      <w:r>
        <w:rPr/>
        <w:t>�����</w:t>
      </w:r>
      <w:r>
        <w:rPr/>
        <w:t>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i�X�^���_�[�hMIDI�t�@�C���̂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T�C�Y�������Ȃ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UPHONY �`���ƃX�^���_�[�hMID�t�@�C���`���Ƃ̃R���o�[�^��HONESEN ����J-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HEwin�iGSPLAY�CSMFPLAY�j�̃X�^���_�[�hMIDI�t�@�C���̉�͕���HON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ONESEN ���ɂ́C�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l�C�e�B�u���[�h�q�v���Z�X�v���O�����̋N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̓l�C�e�B�u���[�h�q�v���Z�X�v���O�����̌Ăяo����T�|�[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̂</w:t>
      </w:r>
      <w:r>
        <w:rPr/>
        <w:t>Ƃ���C�N���ł���q�v���Z�X�v���O������LHX.EXP ��ZNSPLAY.EXP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��[�h�q�v���Z�X�v���O�����̋N���́C�A�v���P�[�V�����Z���N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C�e���o�^���ċN�������@�ƁCDOS �R���\�[���E�B���h�D����N���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̕�@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v���P�[�V�����Z���N�^�ɃA�C�e���o�^����Ƃ��́uDOS �R�}���h�v�Ƃ��ē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^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 �R���\�[���E�B���h�D����N������Ƃ��́C�N���������l�C�e�B�u���[�h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Z�X�v���O�����͗\��CCI ��g��ēo�^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iLHx �͍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o�^����Ă��</w:t>
      </w:r>
      <w:r>
        <w:rPr>
          <w:rtl w:val="true"/>
        </w:rPr>
        <w:t>܂</w:t>
      </w:r>
      <w:r>
        <w:rPr/>
        <w:t>��</w:t>
      </w:r>
      <w:r>
        <w:rPr/>
        <w:t>j�B�o�^���</w:t>
      </w:r>
      <w:r>
        <w:rPr/>
        <w:t>ꂽ�</w:t>
      </w:r>
      <w:r>
        <w:rPr/>
        <w:t>l�C�e�B�u���[�h�q�v���Z�X�v���O�����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DOS �R�}���h�Ɠ����</w:t>
      </w:r>
      <w:r>
        <w:rPr/>
        <w:t>悤�</w:t>
      </w:r>
      <w:r>
        <w:rPr/>
        <w:t>ɃR���\�[������R�}���h�����͂��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t�@�C���\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Ŏg�p�����e��t�@�C���C�g���q�̋K�������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@�C����  ��TYP ����e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EXP��BIN ��HEwin �{�̎�s�v���O����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CCI��TXT ��HEwin �pCCI �v���O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ICN��BIN ��HEwin �p�A�C�R���f�[�^�iTownsMENU �p�A�C�R���f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</w:t>
      </w:r>
      <w:r>
        <w:rPr/>
        <w:t>^�t�@�C���ƍ\���͓����j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ITM��BIN ��HEwin �p�A�C�e���o�^�f�[�^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ENV��BIN ��HEwin �p���</w:t>
      </w:r>
      <w:r>
        <w:rPr>
          <w:rtl w:val="true"/>
        </w:rPr>
        <w:t>ۑ</w:t>
      </w:r>
      <w:r>
        <w:rPr/>
        <w:t>��</w:t>
      </w:r>
      <w:r>
        <w:rPr/>
        <w:t>t�@�C���iHEwin �I�����Ɋ��</w:t>
      </w:r>
      <w:r>
        <w:rPr>
          <w:rtl w:val="true"/>
        </w:rPr>
        <w:t>ۑ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</w:t>
      </w:r>
      <w:r>
        <w:rPr/>
        <w:t>w�</w:t>
      </w:r>
      <w:r>
        <w:rPr/>
        <w:t>肷��</w:t>
      </w:r>
      <w:r>
        <w:rPr/>
        <w:t>ƍ</w:t>
      </w:r>
      <w:r>
        <w:rPr/>
        <w:t>쐬�����</w:t>
      </w:r>
      <w:r>
        <w:rPr/>
        <w:t>j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APL��BIN ���E�B���h�D��Ԃ̕</w:t>
      </w:r>
      <w:r>
        <w:rPr>
          <w:rtl w:val="true"/>
        </w:rPr>
        <w:t>ۑ</w:t>
      </w:r>
      <w:r>
        <w:rPr/>
        <w:t>��</w:t>
      </w:r>
      <w:r>
        <w:rPr/>
        <w:t>p�t�@�C���iHEwin �I�����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</w:t>
      </w:r>
      <w:r>
        <w:rPr/>
        <w:t>쐬�����</w:t>
      </w:r>
      <w:r>
        <w:rPr/>
        <w:t>j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HEWIN   .MAC��TXT ��CCI �p�C�e����</w:t>
      </w:r>
      <w:r>
        <w:rPr>
          <w:rtl w:val="true"/>
        </w:rPr>
        <w:t>ۑ</w:t>
      </w:r>
      <w:r>
        <w:rPr/>
        <w:t>��</w:t>
      </w:r>
      <w:r>
        <w:rPr/>
        <w:t>t�@�C���iHEwin �I�����Ɏ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</w:t>
      </w:r>
      <w:r>
        <w:rPr/>
        <w:t>쐬�����</w:t>
      </w:r>
      <w:r>
        <w:rPr/>
        <w:t>j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BGM     .DLL��BIN ��BGM ���t�pDLL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MG     .DLL��BIN ���</w:t>
      </w:r>
      <w:r>
        <w:rPr/>
        <w:t>摜�</w:t>
      </w:r>
      <w:r>
        <w:rPr/>
        <w:t>f�[�^�\���pDLL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CENTER  .DAT��BIN ���ʐM�@�\�̃Z���^�[�o�^�f�[�^���</w:t>
      </w:r>
      <w:r>
        <w:rPr>
          <w:rtl w:val="true"/>
        </w:rPr>
        <w:t>ۑ</w:t>
      </w:r>
      <w:r>
        <w:rPr/>
        <w:t>������</w:t>
      </w:r>
      <w:r>
        <w:rPr/>
        <w:t>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TMP  .TBL��TXT ���e�L�X�g�G�f�B�^�p�e���v���[�g�f�[�^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HELP .WHF��TXT ���e�L�X�g�G�f�B�^�p���[�h�w���v���t�@�C��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TDPHELP .WHI��TXT ���e�L�X�g�G�f�B�^�p���[�h�w���v�C���f�b�N�X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��    �����</w:t>
      </w:r>
      <w:r>
        <w:rPr/>
        <w:t>i���[�h�w���v�@�\��g���ƍ</w:t>
      </w:r>
      <w:r>
        <w:rPr/>
        <w:t>쐬�����</w:t>
      </w:r>
      <w:r>
        <w:rPr/>
        <w:t>j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CCI��TXT ��CCI �p�v���O����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RPL��TXT ���}���`���v���[�X�p�f�[�^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KST��TXT ���e�L�X�g�G�f�B�^�p�L�[�J�X�^�}�C�Y�f�[�^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g���q  .HLP��TXT �����t�@�C��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̑��</w:t>
      </w:r>
      <w:r>
        <w:rPr/>
        <w:t>C���ӁE�⑫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Ȋ����ϊ��ƃL�[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Ȋ����ϊ����C��͑��x�������Ɩ��m�</w:t>
      </w:r>
      <w:r>
        <w:rPr/>
        <w:t>蕶���̕</w:t>
      </w:r>
      <w:r>
        <w:rPr/>
        <w:t>\���ʒu�X�V���Ԃɍ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>
          <w:rtl w:val="true"/>
        </w:rPr>
        <w:t>܂</w:t>
      </w:r>
      <w:r>
        <w:rPr/>
        <w:t>��</w:t>
      </w:r>
      <w:r>
        <w:rPr/>
        <w:t>i�����Ɠ�͂������Ƃ����Ă��Ԃɍ���Ȃ��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</w:t>
      </w:r>
      <w:r>
        <w:rPr>
          <w:rtl w:val="true"/>
        </w:rPr>
        <w:t>ۂ̓</w:t>
      </w:r>
      <w:r>
        <w:rPr/>
        <w:t>�͂͐������</w:t>
      </w:r>
      <w:r>
        <w:rPr/>
        <w:t>s���</w:t>
      </w:r>
      <w:r>
        <w:rPr>
          <w:rtl w:val="true"/>
        </w:rPr>
        <w:t>܂</w:t>
      </w:r>
      <w:r>
        <w:rPr/>
        <w:t>��̂</w:t>
      </w:r>
      <w:r>
        <w:rPr/>
        <w:t>ŁC�C�ɂ��Ȃ��ł��̂</w:t>
      </w:r>
      <w:r>
        <w:rPr>
          <w:rtl w:val="true"/>
        </w:rPr>
        <w:t>܂ܓ</w:t>
      </w:r>
      <w:r>
        <w:rPr/>
        <w:t>�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ł̓��j���[���̃_�C�A���O��\������Ƃ��ɂ́i���Ȋ����ϊ����L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Ă���</w:t>
      </w:r>
      <w:r>
        <w:rPr/>
        <w:t>ꍇ�</w:t>
      </w:r>
      <w:r>
        <w:rPr/>
        <w:t>j��̓��[�h����I�Ɂu�p���v�ɐ</w:t>
      </w:r>
      <w:r>
        <w:rPr/>
        <w:t>ؑ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��̓��[�h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ȁv�̏�ԂŃ��j���[��Ăяo�����Ƃ��C�Ԃ�����L�[��͂�s���Ɓu�p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̐</w:t>
      </w:r>
      <w:r>
        <w:rPr/>
        <w:t>ؑ</w:t>
      </w:r>
      <w:r>
        <w:rPr/>
        <w:t>ւ����Ԃɍ��</w:t>
      </w:r>
      <w:r>
        <w:rPr/>
        <w:t>킸�</w:t>
      </w:r>
      <w:r>
        <w:rPr/>
        <w:t>ɕs�K�v�Ȗ��m�</w:t>
      </w:r>
      <w:r>
        <w:rPr/>
        <w:t>蕶�����</w:t>
      </w:r>
      <w:r>
        <w:rPr/>
        <w:t>\������Ă��</w:t>
      </w:r>
      <w:r>
        <w:rPr>
          <w:rtl w:val="true"/>
        </w:rPr>
        <w:t>܂</w:t>
      </w:r>
      <w:r>
        <w:rPr/>
        <w:t>�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Ȃ���</w:t>
      </w:r>
      <w:r>
        <w:rPr/>
        <w:t>ꍇ��</w:t>
      </w:r>
      <w:r>
        <w:rPr/>
        <w:t>C����Ă����</w:t>
      </w:r>
      <w:r>
        <w:rPr/>
        <w:t>킪��</w:t>
      </w:r>
      <w:r>
        <w:rPr/>
        <w:t>[���]�L�[����Ė��m�</w:t>
      </w:r>
      <w:r>
        <w:rPr/>
        <w:t>蕶���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��m�</w:t>
      </w:r>
      <w:r>
        <w:rPr/>
        <w:t>蕶�����</w:t>
      </w:r>
      <w:r>
        <w:rPr/>
        <w:t>\�����</w:t>
      </w:r>
      <w:r>
        <w:rPr/>
        <w:t>ꂸ�</w:t>
      </w:r>
      <w:r>
        <w:rPr/>
        <w:t>ɑS�p�������͂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C���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̓�͂�����</w:t>
      </w:r>
      <w:r>
        <w:rPr/>
        <w:t>肷��</w:t>
      </w:r>
      <w:r>
        <w:rPr/>
        <w:t>ƃS�~����͂���Ă��</w:t>
      </w:r>
      <w:r>
        <w:rPr>
          <w:rtl w:val="true"/>
        </w:rPr>
        <w:t>܂��܂</w:t>
      </w:r>
      <w:r>
        <w:rPr/>
        <w:t>��</w:t>
      </w:r>
      <w:r>
        <w:rPr/>
        <w:t>i�</w:t>
      </w:r>
      <w:r>
        <w:rPr/>
        <w:t>悤����</w:t>
      </w:r>
      <w:r>
        <w:rPr/>
        <w:t>ɂQ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Q�o�C�g�</w:t>
      </w:r>
      <w:r>
        <w:rPr>
          <w:rtl w:val="true"/>
        </w:rPr>
        <w:t>ڂ</w:t>
      </w:r>
      <w:r>
        <w:rPr/>
        <w:t>�������͂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C�ЂƂ�</w:t>
      </w:r>
      <w:r>
        <w:rPr/>
        <w:t>肪����</w:t>
      </w:r>
      <w:r>
        <w:rPr>
          <w:rtl w:val="true"/>
        </w:rPr>
        <w:t>܂</w:t>
      </w:r>
      <w:r>
        <w:rPr/>
        <w:t>��</w:t>
      </w:r>
      <w:r>
        <w:rPr/>
        <w:t>āC���Ƃ��Ήp����͂Łu�p��v�ɂ��Ă����ā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ȁv�ɂ������</w:t>
      </w:r>
      <w:r>
        <w:rPr/>
        <w:t>؂</w:t>
      </w:r>
      <w:r>
        <w:rPr/>
        <w:t>肦�</w:t>
      </w:r>
      <w:r>
        <w:rPr/>
        <w:t>āC�Ăсu�p��v�iJIS �L�[�{�[�h���Ƣ�Ђ</w:t>
      </w:r>
      <w:r>
        <w:rPr/>
        <w:t>炪�</w:t>
      </w:r>
      <w:r>
        <w:rPr/>
        <w:t>ȣ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āj�ɂ���ƁC�u�p��v�ɖ</w:t>
      </w:r>
      <w:r>
        <w:rPr>
          <w:rtl w:val="true"/>
        </w:rPr>
        <w:t>߂�̂�������܂</w:t>
      </w:r>
      <w:r>
        <w:rPr/>
        <w:t>��</w:t>
      </w:r>
      <w:r>
        <w:rPr/>
        <w:t>Ȃ̂ł����CHEwin �ł́u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v�ɂȂ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ȁv�̏�ԂŁC���Ȋ����ϊ���S�ɖ���ɂ�����i�uFEP OFF �v�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ԁj�C�_�C���A�O�⃁�j���[��J�����Ƃ��Ƀv���O������Łu�p���v�ɐ</w:t>
      </w:r>
      <w:r>
        <w:rPr/>
        <w:t>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C�p���^�p��̃��[�h�͖Y��Ă��</w:t>
      </w:r>
      <w:r>
        <w:rPr>
          <w:rtl w:val="true"/>
        </w:rPr>
        <w:t>܂</w:t>
      </w:r>
      <w:r>
        <w:rPr/>
        <w:t>��</w:t>
      </w:r>
      <w:r>
        <w:rPr/>
        <w:t>i�����͐</w:t>
      </w:r>
      <w:r>
        <w:rPr>
          <w:rtl w:val="true"/>
        </w:rPr>
        <w:t>ݒ</w:t>
      </w:r>
      <w:r>
        <w:rPr/>
        <w:t>�</w:t>
      </w:r>
      <w:r>
        <w:rPr/>
        <w:t>ł��Ȃ��j�</w:t>
      </w:r>
      <w:r>
        <w:rPr/>
        <w:t>݂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V�t�g���[�h�Ƃł����̂��ȁH�j�C�p����͂ɂ����Ƃ��́u�p���v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�􂪎v�������΂Ȃ�����̂ŁC���������d�l�Ƃ������ƂɂȂ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ł̓w���v�@�\�̂��</w:t>
      </w:r>
      <w:r>
        <w:rPr>
          <w:rtl w:val="true"/>
        </w:rPr>
        <w:t>߂</w:t>
      </w:r>
      <w:r>
        <w:rPr/>
        <w:t>ɐ��t�@�C������^����Ă��</w:t>
      </w:r>
      <w:r>
        <w:rPr>
          <w:rtl w:val="true"/>
        </w:rPr>
        <w:t>܂</w:t>
      </w:r>
      <w:r>
        <w:rPr/>
        <w:t>��</w:t>
      </w:r>
      <w:r>
        <w:rPr/>
        <w:t>i�g���q��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Ȃ�Ă���t�@�C���������ł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�e�͒ʏ�̃e�L�X�g�t�@�C���ł��̂ŁC�e�L�X�g�G�f�B�^�œ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ŕҏW�ł��</w:t>
      </w:r>
      <w:r>
        <w:rPr>
          <w:rtl w:val="true"/>
        </w:rPr>
        <w:t>܂</w:t>
      </w:r>
      <w:r>
        <w:rPr/>
        <w:t>��</w:t>
      </w:r>
      <w:r>
        <w:rPr/>
        <w:t>i�v�����^���ň󎚂�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</w:t>
      </w:r>
      <w:r>
        <w:rPr/>
        <w:t>t�@�C���̃^�u�T�C�Y�͂S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p������</w:t>
      </w:r>
      <w:r>
        <w:rPr>
          <w:rtl w:val="true"/>
        </w:rPr>
        <w:t>܂ރ</w:t>
      </w:r>
      <w:r>
        <w:rPr/>
        <w:t>t�@�C��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p������</w:t>
      </w:r>
      <w:r>
        <w:rPr>
          <w:rtl w:val="true"/>
        </w:rPr>
        <w:t>܂ރ</w:t>
      </w:r>
      <w:r>
        <w:rPr/>
        <w:t>t�@�C�����ɂ��ẮC�i������Ɠ��</w:t>
      </w:r>
      <w:r>
        <w:rPr/>
        <w:t>삷�邩�</w:t>
      </w:r>
      <w:r>
        <w:rPr/>
        <w:t>ǂ������M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̂</w:t>
      </w:r>
      <w:r>
        <w:rPr/>
        <w:t>Łj�\��T�|�[�g���Ă��Ȃ��Ə����Ă��</w:t>
      </w:r>
      <w:r>
        <w:rPr>
          <w:rtl w:val="true"/>
        </w:rPr>
        <w:t>܂</w:t>
      </w:r>
      <w:r>
        <w:rPr/>
        <w:t>����</w:t>
      </w:r>
      <w:r>
        <w:rPr/>
        <w:t>C���Ԃ���v�Ƃ͎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ł́CHEat�ł̑S�p�����̑Ή����</w:t>
      </w:r>
      <w:r>
        <w:rPr>
          <w:rtl w:val="true"/>
        </w:rPr>
        <w:t>܂</w:t>
      </w:r>
      <w:r>
        <w:rPr/>
        <w:t>������</w:t>
      </w:r>
      <w:r>
        <w:rPr/>
        <w:t>ȕ�����C��������́i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̓��</w:t>
      </w:r>
      <w:r>
        <w:rPr/>
        <w:t>[�`���Ɖ��ɂ��Ă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j��g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C�S�p������</w:t>
      </w:r>
      <w:r>
        <w:rPr>
          <w:rtl w:val="true"/>
        </w:rPr>
        <w:t>܂ރ</w:t>
      </w:r>
      <w:r>
        <w:rPr/>
        <w:t>t�@�C�����Ƃ����̂�</w:t>
      </w:r>
      <w:r>
        <w:rPr>
          <w:rtl w:val="true"/>
        </w:rPr>
        <w:t>ق</w:t>
      </w:r>
      <w:r>
        <w:rPr/>
        <w:t>Ƃ�ǌ������ƂȂ��̂Łi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[�h�f�B�X�N�̒��ɂ͂ЂƂ�Ȃ�����c�j�C�{���ɂ�����Ɠ������ǂ����̊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͂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X�̋�</w:t>
      </w:r>
      <w:r>
        <w:rPr/>
        <w:t>؂</w:t>
      </w:r>
      <w:r>
        <w:rPr/>
        <w:t>蕶���</w:t>
      </w:r>
      <w:r>
        <w:rPr/>
        <w:t>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DOS�� TownsOS�̓p�X�̋�</w:t>
      </w:r>
      <w:r>
        <w:rPr/>
        <w:t>؂</w:t>
      </w:r>
      <w:r>
        <w:rPr/>
        <w:t>蕶����</w:t>
      </w:r>
      <w:r>
        <w:rPr/>
        <w:t>(*1)�~�L���u���v�ł����CHEwin �ł͉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ɉ���X���b�V���u/�v ��g�����Ƃ��ł��</w:t>
      </w:r>
      <w:r>
        <w:rPr>
          <w:rtl w:val="true"/>
        </w:rPr>
        <w:t>܂</w:t>
      </w:r>
      <w:r>
        <w:rPr/>
        <w:t>��</w:t>
      </w:r>
      <w:r>
        <w:rPr/>
        <w:t>iHEwin ���̃t�@�C����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</w:t>
      </w:r>
      <w:r>
        <w:rPr>
          <w:rtl w:val="true"/>
        </w:rPr>
        <w:t>ق</w:t>
      </w:r>
      <w:r>
        <w:rPr/>
        <w:t>Ƃ�ǃX���b�V�����g���Ă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1)  �~�L���u���v�́CHEwin �ł̓o�b�N�X���b�V���u\�v �Ƃ��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e�L�X�g�t�@�C���̍X�V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G�f�B�^�̃t�@�C���X�V�i�t�@�C���</w:t>
      </w:r>
      <w:r>
        <w:rPr>
          <w:rtl w:val="true"/>
        </w:rPr>
        <w:t>ۑ</w:t>
      </w:r>
      <w:r>
        <w:rPr/>
        <w:t>��</w:t>
      </w:r>
      <w:r>
        <w:rPr/>
        <w:t>j����ɂ��Ă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̂</w:t>
      </w:r>
      <w:r>
        <w:rPr>
          <w:rtl w:val="true"/>
        </w:rPr>
        <w:t>܂</w:t>
      </w:r>
      <w:r>
        <w:rPr/>
        <w:t>�</w:t>
      </w:r>
      <w:r>
        <w:rPr/>
        <w:t>Ƃ��ȃG�f�B�^�́C��̃t�@�C����ҏW�����Ƃ��C���̃I��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͎c�����</w:t>
      </w:r>
      <w:r>
        <w:rPr>
          <w:rtl w:val="true"/>
        </w:rPr>
        <w:t>܂ܐ</w:t>
      </w:r>
      <w:r>
        <w:rPr/>
        <w:t>V�����t�@�C���ɕ</w:t>
      </w:r>
      <w:r>
        <w:rPr>
          <w:rtl w:val="true"/>
        </w:rPr>
        <w:t>ۑ</w:t>
      </w:r>
      <w:r>
        <w:rPr/>
        <w:t>����</w:t>
      </w:r>
      <w:r>
        <w:rPr/>
        <w:t>āC����ɕ</w:t>
      </w:r>
      <w:r>
        <w:rPr>
          <w:rtl w:val="true"/>
        </w:rPr>
        <w:t>ۑ</w:t>
      </w:r>
      <w:r>
        <w:rPr/>
        <w:t>����</w:t>
      </w:r>
      <w:r>
        <w:rPr/>
        <w:t>ꂽ���</w:t>
      </w:r>
      <w:r>
        <w:rPr/>
        <w:t>Ƃ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C���̃I���W�i���t�@�C����������i�����̓o�b�N�A�b�v�t�@�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j�Ƃ���������s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�CHEwin �́iHEat�����Ȃ̂ł����j�����</w:t>
      </w:r>
      <w:r>
        <w:rPr/>
        <w:t>낵�����</w:t>
      </w:r>
      <w:r>
        <w:rPr/>
        <w:t>ƂɌ��̃I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t�@�C���𒼐</w:t>
      </w:r>
      <w:r>
        <w:rPr>
          <w:rtl w:val="true"/>
        </w:rPr>
        <w:t>ڏ</w:t>
      </w:r>
      <w:r>
        <w:rPr/>
        <w:t>��������</w:t>
      </w:r>
      <w:r>
        <w:rPr/>
        <w:t>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</w:t>
      </w:r>
      <w:r>
        <w:rPr>
          <w:rtl w:val="true"/>
        </w:rPr>
        <w:t>ۑ</w:t>
      </w:r>
      <w:r>
        <w:rPr/>
        <w:t>��</w:t>
      </w:r>
      <w:r>
        <w:rPr/>
        <w:t>Ɏ��s����ƁC���R�̂��ƂȂ��</w:t>
      </w:r>
      <w:r>
        <w:rPr/>
        <w:t>猳�̃</w:t>
      </w:r>
      <w:r>
        <w:rPr/>
        <w:t>I���W�i���t�@�C���</w:t>
      </w:r>
      <w:r>
        <w:rPr>
          <w:rtl w:val="true"/>
        </w:rPr>
        <w:t>܂</w:t>
      </w:r>
      <w:r>
        <w:rPr/>
        <w:t>Ŕ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�\��������</w:t>
      </w:r>
      <w:r>
        <w:rPr>
          <w:rtl w:val="true"/>
        </w:rPr>
        <w:t>܂</w:t>
      </w:r>
      <w:r>
        <w:rPr/>
        <w:t>��̂</w:t>
      </w:r>
      <w:r>
        <w:rPr/>
        <w:t>Œ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̕</w:t>
      </w:r>
      <w:r>
        <w:rPr>
          <w:rtl w:val="true"/>
        </w:rPr>
        <w:t>ۑ</w:t>
      </w:r>
      <w:r>
        <w:rPr/>
        <w:t>��</w:t>
      </w:r>
      <w:r>
        <w:rPr/>
        <w:t>Ɏ��s�����Ƃ��́C�����</w:t>
      </w:r>
      <w:r>
        <w:rPr>
          <w:rtl w:val="true"/>
        </w:rPr>
        <w:t>܂</w:t>
      </w:r>
      <w:r>
        <w:rPr/>
        <w:t>ŌJ��Ԃ��Ă��������i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ʂ����</w:t>
      </w:r>
      <w:r>
        <w:rPr/>
        <w:t>肸�</w:t>
      </w:r>
      <w:r>
        <w:rPr/>
        <w:t>Ɏ��s�����Ƃ��͐V�����f�B�X�N��p�ӂ���Ƃ��C�t�@�C������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Ƃ����āj�B�������Ȃ��ƁC��������ҏW�����t�@�C��������ĂȂ��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ʃ��[�h�Ɋ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̋N�����I�v�V�����u-scnMode�v�ł����C���t�@�C���iMAIN.HLP�j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O�</w:t>
      </w:r>
      <w:r>
        <w:rPr>
          <w:rtl w:val="true"/>
        </w:rPr>
        <w:t>܂</w:t>
      </w:r>
      <w:r>
        <w:rPr/>
        <w:t>��͂</w:t>
      </w:r>
      <w:r>
        <w:rPr/>
        <w:t>S�v���w��ł���Ƃ��Ă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  <w:r>
        <w:rPr>
          <w:rtl w:val="true"/>
        </w:rPr>
        <w:t>ۂ</w:t>
      </w:r>
      <w:r>
        <w:rPr/>
        <w:t>ɂ́C�O�`�S�</w:t>
      </w:r>
      <w:r>
        <w:rPr>
          <w:rtl w:val="true"/>
        </w:rPr>
        <w:t>܂</w:t>
      </w:r>
      <w:r>
        <w:rPr/>
        <w:t>Ŏ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ʃ��[�h�͈ȉ��̂</w:t>
      </w:r>
      <w:r>
        <w:rPr/>
        <w:t>悤�</w:t>
      </w:r>
      <w:r>
        <w:rPr/>
        <w:t>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mode  ���</w:t>
      </w:r>
      <w:r>
        <w:rPr/>
        <w:t>𑜓</w:t>
      </w:r>
      <w:r>
        <w:rPr/>
        <w:t>x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O    ��640�~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P    ��656�~49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Q    ��736�~49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R    ��768�~496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S    ��736�~48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C�R�͏��X������������</w:t>
      </w:r>
      <w:r>
        <w:rPr/>
        <w:t>悤�</w:t>
      </w:r>
      <w:r>
        <w:rPr/>
        <w:t>ŁiCRTC�̐</w:t>
      </w:r>
      <w:r>
        <w:rPr>
          <w:rtl w:val="true"/>
        </w:rPr>
        <w:t>ݒ</w:t>
      </w:r>
      <w:r>
        <w:rPr/>
        <w:t>肪�����������������</w:t>
      </w:r>
      <w:r>
        <w:rPr>
          <w:rtl w:val="true"/>
        </w:rPr>
        <w:t>܂</w:t>
      </w:r>
      <w:r>
        <w:rPr/>
        <w:t>��񂪁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</w:t>
      </w:r>
      <w:r>
        <w:rPr>
          <w:rtl w:val="true"/>
        </w:rPr>
        <w:t>܂</w:t>
      </w:r>
      <w:r>
        <w:rPr/>
        <w:t>��</w:t>
      </w:r>
      <w:r>
        <w:rPr/>
        <w:t>p�ɂ͂Ȃ�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736�~496�i-scnMode 2�j�Ȃ</w:t>
      </w:r>
      <w:r>
        <w:rPr/>
        <w:t>炩�낤���</w:t>
      </w:r>
      <w:r>
        <w:rPr/>
        <w:t>Ď�p�ɂȂ�</w:t>
      </w:r>
      <w:r>
        <w:rPr/>
        <w:t>悤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`�R�́C�����</w:t>
      </w:r>
      <w:r>
        <w:rPr>
          <w:rtl w:val="true"/>
        </w:rPr>
        <w:t>ݒ</w:t>
      </w:r>
      <w:r>
        <w:rPr/>
        <w:t>肪�</w:t>
      </w:r>
      <w:r>
        <w:rPr/>
        <w:t>ς��\��������̂ŁC�g�����͂��̂��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l�C�e�B�u���[�h�̎q�v���Z�X�v���O�����̌Ăяo���ɂ��ā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��[�h�̎q�v���Z�X�v���O�����ɓn���p�����[�^�́Csystem �gPirde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 ���C�u�����̎d�l�ɏ]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��[�^�́C���R�[�h���u$MainArg�v�̃��R�[�h�ɕ�����Ƃ��Đ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��́C���R�[�h���u$DspCtrl�v�̃��R�[�h�ɐ</w:t>
      </w:r>
      <w:r>
        <w:rPr>
          <w:rtl w:val="true"/>
        </w:rPr>
        <w:t>ݒ</w:t>
      </w:r>
      <w:r>
        <w:rPr/>
        <w:t>肳��</w:t>
      </w:r>
      <w:r>
        <w:rPr>
          <w:rtl w:val="true"/>
        </w:rPr>
        <w:t>܂</w:t>
      </w:r>
      <w:r>
        <w:rPr/>
        <w:t>��</w:t>
      </w:r>
      <w:r>
        <w:rPr/>
        <w:t>i�\�����̓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ɂ��Ă�LHx �̃\�[�X��Ē��</w:t>
      </w:r>
      <w:r>
        <w:rPr/>
        <w:t>ׂ</w:t>
      </w:r>
      <w:r>
        <w:rPr/>
        <w:t>Ă��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��[�h�̎q�v���Z�X�v���O������N���͋����s�R�ȓ_����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Ƃ��ǂ��n���O�A�b�v���Ă��</w:t>
      </w:r>
      <w:r>
        <w:rPr>
          <w:rtl w:val="true"/>
        </w:rPr>
        <w:t>܂</w:t>
      </w:r>
      <w:r>
        <w:rPr/>
        <w:t>��</w:t>
      </w:r>
      <w:r>
        <w:rPr/>
        <w:t>c�j�g���Ƃ��͎�s�O�ɕҏW���̃t�@�C���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>
          <w:rtl w:val="true"/>
        </w:rPr>
        <w:t>ق</w:t>
      </w:r>
      <w:r>
        <w:rPr/>
        <w:t>����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Q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[�U�[�Y�}�j���A��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���C�u�������t�@�����X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C�u���� V2.1���t�@�����X 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����C�u����V2.1���t�@�����X                              �i�x�m�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�s�n�v�m�r�e�N�j�J���f�[�^�u�b�N                  �i�A�X�L�[�o�ŋǁ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t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m��FMR �V���[�Y�O���̓}�j���A��  �������            �i�a�m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C���^�[�v���O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88�N10����    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b����őg�</w:t>
      </w:r>
      <w:r>
        <w:rPr>
          <w:rtl w:val="true"/>
        </w:rPr>
        <w:t>ޓ</w:t>
      </w:r>
      <w:r>
        <w:rPr/>
        <w:t>d��v���O�����͍\��������Ă��ăg�[�[���Ȃ̂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鏊�</w:t>
      </w:r>
      <w:r>
        <w:rPr/>
        <w:t>@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90�N�S����    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A�ɊǕ\���Ƌ��F�`�̏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ku Fa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 1991�N�R�C�S����  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��������\�����C�u�����̍</w:t>
      </w:r>
      <w:r>
        <w:rPr/>
        <w:t>쐬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YAZAKI���i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!FM�s�n�v�m�r 1992�N�Q����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�V�X�e���t�@�C���̒��g��T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 MAGAZINE 1992�N�T����                              �i�\�t�g�o��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uInformation from Compiler Makers�v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C Compiler V1.7 L10�g�����C�u����  12�h�b�g�t�H���g�̎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X�N���[���G�f�B�^  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</w:t>
      </w:r>
      <w:r>
        <w:rPr/>
        <w:t>p�ʐM�v���O����  WHI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Nanno-NET WHISPER�</w:t>
      </w:r>
      <w:r>
        <w:rPr/>
        <w:t>쐬�</w:t>
      </w:r>
      <w:r>
        <w:rPr/>
        <w:t>ψ�� MIYAZAKI &amp; YUMI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�t���[�\�t�g�E�F�A�R���N�V�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���</w:t>
      </w:r>
      <w:r>
        <w:rPr/>
        <w:t>ꃉ�</w:t>
      </w:r>
      <w:r>
        <w:rPr/>
        <w:t>C�N�ȃC���^�v���^����  C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��������v���O����    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 �</w:t>
      </w:r>
      <w:r>
        <w:rPr/>
        <w:t>F  Nanno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c - LALR(1) ���@����p�[�T�</w:t>
      </w:r>
      <w:r>
        <w:rPr>
          <w:rtl w:val="true"/>
        </w:rPr>
        <w:t>𐶐</w:t>
      </w:r>
      <w:r>
        <w:rPr/>
        <w:t>����� KM-yacc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�</w:t>
      </w:r>
      <w:r>
        <w:rPr/>
        <w:t>F  �X�@��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</w:t>
      </w:r>
      <w:r>
        <w:rPr/>
        <w:t>NIFTY-Serve �̃t�H�[����FPL ����_�E�����[�h���</w:t>
      </w:r>
      <w:r>
        <w:rPr>
          <w:rtl w:val="true"/>
        </w:rPr>
        <w:t>܂</w:t>
      </w:r>
      <w:r>
        <w:rPr/>
        <w:t>������</w:t>
      </w:r>
      <w:r>
        <w:rPr/>
        <w:t>C��oMIX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]�</w:t>
      </w:r>
      <w:r>
        <w:rPr>
          <w:rtl w:val="true"/>
        </w:rPr>
        <w:t>ڌ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 �R�}���h�̎�s������MIYAZAKI�t���C�i�R�j�����</w:t>
      </w:r>
      <w:r>
        <w:rPr/>
        <w:t>쐬���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�CD��������[�`����MIYAZAKI�t�����</w:t>
      </w:r>
      <w:r>
        <w:rPr/>
        <w:t>쐬���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���C���^�v���^CCI �̊J���ɂ́C�X�@���Y�����</w:t>
      </w:r>
      <w:r>
        <w:rPr/>
        <w:t>쐬���ꂽ</w:t>
      </w:r>
      <w:r>
        <w:rPr/>
        <w:t>KM-yacc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igh C Compiler V1.7�ōăR���p�C�������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CI �̃\�[�X���X�g��ϊ�����cpp �i�v���E�v���Z�b�T�j��Gigo�����</w:t>
      </w:r>
      <w:r>
        <w:rPr/>
        <w:t>쐬���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惋�</w:t>
      </w:r>
      <w:r>
        <w:rPr/>
        <w:t>[�`���̈</w:t>
      </w:r>
      <w:r>
        <w:rPr/>
        <w:t>ꕔ��</w:t>
      </w:r>
      <w:r>
        <w:rPr/>
        <w:t>KAROU�UOTA���CMIYAZAKI�t�����</w:t>
      </w:r>
      <w:r>
        <w:rPr/>
        <w:t>쐬���ꂽ�</w:t>
      </w:r>
      <w:r>
        <w:rPr/>
        <w:t>v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B���h�D�</w:t>
      </w:r>
      <w:r>
        <w:rPr/>
        <w:t>֘</w:t>
      </w:r>
      <w:r>
        <w:rPr/>
        <w:t>A�����`�</w:t>
      </w:r>
      <w:r>
        <w:rPr/>
        <w:t>惋�</w:t>
      </w:r>
      <w:r>
        <w:rPr/>
        <w:t xml:space="preserve">[�`���ƃX�^���_�[�hMIDI�t�@�C����͕���HONE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쐬���ꂽ�</w:t>
      </w:r>
      <w:r>
        <w:rPr/>
        <w:t>v���O�����</w:t>
      </w:r>
      <w:r>
        <w:rPr/>
        <w:t>𗘗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̎��Ɠ������^55HP�����o�[�̊F�l�Ƀf�o�b�O���`�F�b�N���`��Ă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HEwin �����͂ȃe�L�X�g�ҏW�c�[���Ƃ��Ďd�</w:t>
      </w:r>
      <w:r>
        <w:rPr/>
        <w:t>オ����̂͂</w:t>
      </w:r>
      <w:r>
        <w:rPr/>
        <w:t>x���̋���ȃ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V���[�i�΁j��������������ł��B�����Ȃ��Ƃ�C���[�h�P�ʂ̍</w:t>
      </w:r>
      <w:r>
        <w:rPr/>
        <w:t>폜�</w:t>
      </w:r>
      <w:r>
        <w:rPr/>
        <w:t>C�</w:t>
      </w:r>
      <w:r>
        <w:rPr/>
        <w:t>폜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t�@�̐</w:t>
      </w:r>
      <w:r>
        <w:rPr>
          <w:rtl w:val="true"/>
        </w:rPr>
        <w:t>ݒ</w:t>
      </w:r>
      <w:r>
        <w:rPr/>
        <w:t>u�C�}���`���v���[�X�C�s�P�ʁE��`�͈͂̃J�b�g���y�[�X�g�i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Čr��C��`�ҏW�j�Ȃǂ͂��</w:t>
      </w:r>
      <w:r>
        <w:rPr/>
        <w:t>ׂ</w:t>
      </w:r>
      <w:r>
        <w:rPr/>
        <w:t>Ăx���̗v�]�����[�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l�ɂ͂��̏��</w:t>
      </w:r>
      <w:r>
        <w:rPr/>
        <w:t>؂</w:t>
      </w:r>
      <w:r>
        <w:rPr/>
        <w:t>�</w:t>
      </w:r>
      <w:r>
        <w:rPr/>
        <w:t>Ă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Ō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̓t�@�C���Z���N�^�̃e�X�g���[�`���i�e�L�X�g�r�����[�j�����W���Ďd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̂</w:t>
      </w:r>
      <w:r>
        <w:rPr/>
        <w:t>Ȃ̂ł����C�����HEwin �͍ŏ��̓h���[�n�̃O���t�B�b�N�G�f�B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�</w:t>
      </w:r>
      <w:r>
        <w:rPr/>
        <w:t>肾����̂������</w:t>
      </w:r>
      <w:r>
        <w:rPr/>
        <w:t>Ȃ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t�B�b�N�G�f�B�^�𓮍</w:t>
      </w:r>
      <w:r>
        <w:rPr/>
        <w:t>삳����</w:t>
      </w:r>
      <w:r>
        <w:rPr/>
        <w:t>x�[�X�Ƃ��ă}���`�E�B���h�D�������</w:t>
      </w:r>
      <w:r>
        <w:rPr/>
        <w:t>郋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`������͂��</w:t>
      </w:r>
      <w:r>
        <w:rPr>
          <w:rtl w:val="true"/>
        </w:rPr>
        <w:t>߂</w:t>
      </w:r>
      <w:r>
        <w:rPr/>
        <w:t>��̂</w:t>
      </w:r>
      <w:r>
        <w:rPr/>
        <w:t>ł����C�u�e�L�X�g�G�f�B�^�͂�͂��{���ȁv�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߁</w:t>
      </w:r>
      <w:r>
        <w:rPr/>
        <w:t>C�u�A�C�e���o�^�ŐF�X�ȃc�[����N���ł���</w:t>
      </w:r>
      <w:r>
        <w:rPr/>
        <w:t>悤�</w:t>
      </w:r>
      <w:r>
        <w:rPr/>
        <w:t>ɂ��</w:t>
      </w:r>
      <w:r>
        <w:rPr/>
        <w:t>悤�</w:t>
      </w:r>
      <w:r>
        <w:rPr/>
        <w:t>v�Ƃ��C�u�񂶂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}�l�[�W�����</w:t>
      </w:r>
      <w:r>
        <w:rPr/>
        <w:t>邩���</w:t>
      </w:r>
      <w:r>
        <w:rPr/>
        <w:t>v�Ƃ��C���Ă</w:t>
      </w:r>
      <w:r>
        <w:rPr/>
        <w:t>邤���</w:t>
      </w:r>
      <w:r>
        <w:rPr/>
        <w:t>ɂ���ȂɂȂ�Ă��</w:t>
      </w:r>
      <w:r>
        <w:rPr>
          <w:rtl w:val="true"/>
        </w:rPr>
        <w:t>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ł́CHEat��</w:t>
      </w:r>
      <w:r>
        <w:rPr/>
        <w:t>쐬�����</w:t>
      </w:r>
      <w:r>
        <w:rPr/>
        <w:t>Ƃ��̌o������Q�̖</w:t>
      </w:r>
      <w:r>
        <w:rPr>
          <w:rtl w:val="true"/>
        </w:rPr>
        <w:t>ڕ</w:t>
      </w:r>
      <w:r>
        <w:rPr/>
        <w:t>W�</w:t>
      </w:r>
      <w:r>
        <w:rPr/>
        <w:t>𗧂</w:t>
      </w:r>
      <w:r>
        <w:rPr/>
        <w:t>ĂĐ</w:t>
      </w:r>
      <w:r>
        <w:rPr>
          <w:rtl w:val="true"/>
        </w:rPr>
        <w:t>݌</w:t>
      </w:r>
      <w:r>
        <w:rPr/>
        <w:t>v�E�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ЂƂ́C�O���Q�ƁE��`�t�@�C����Ȃ��</w:t>
      </w:r>
      <w:r>
        <w:rPr/>
        <w:t>ׂ����</w:t>
      </w:r>
      <w:r>
        <w:rPr/>
        <w:t>Ȃ����</w:t>
      </w:r>
      <w:r>
        <w:rPr/>
        <w:t>邱�</w:t>
      </w:r>
      <w:r>
        <w:rPr/>
        <w:t>Ƃ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CHEwin �𓮍</w:t>
      </w:r>
      <w:r>
        <w:rPr/>
        <w:t>삳����̂</w:t>
      </w:r>
      <w:r>
        <w:rPr/>
        <w:t>ɍŒ��K�v�Ȃ̂�HEWIN.EXP ��HEWIN.CCI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Q�����ɂȂ�</w:t>
      </w:r>
      <w:r>
        <w:rPr>
          <w:rtl w:val="true"/>
        </w:rPr>
        <w:t>܂</w:t>
      </w:r>
      <w:r>
        <w:rPr/>
        <w:t>����</w:t>
      </w:r>
      <w:r>
        <w:rPr/>
        <w:t>iHEat�͂�������̊O���t�@�C�����K�v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ȃt�@�C���������Ȃ��Ȃ�����ƂŁC�i��</w:t>
      </w:r>
      <w:r>
        <w:rPr>
          <w:rtl w:val="true"/>
        </w:rPr>
        <w:t>ۂ</w:t>
      </w:r>
      <w:r>
        <w:rPr/>
        <w:t>Ƃ��āj�C���X�g�[����Ƃ͊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Ȃ���Ǝv���</w:t>
      </w:r>
      <w:r>
        <w:rPr>
          <w:rtl w:val="true"/>
        </w:rPr>
        <w:t>܂</w:t>
      </w:r>
      <w:r>
        <w:rPr/>
        <w:t>����</w:t>
      </w:r>
      <w:r>
        <w:rPr/>
        <w:t>C����̓������̑�ʏ��ɔ��Ԃ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Ȃ</w:t>
      </w:r>
      <w:r>
        <w:rPr/>
        <w:t>烁�����</w:t>
      </w:r>
      <w:r>
        <w:rPr/>
        <w:t>Ɏc���Ă����K�v�̂Ȃ���̂</w:t>
      </w:r>
      <w:r>
        <w:rPr>
          <w:rtl w:val="true"/>
        </w:rPr>
        <w:t>܂</w:t>
      </w:r>
      <w:r>
        <w:rPr/>
        <w:t>ŁC�v���O�����̓��Ɋi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������Ƃł��iBASIC ��DATA���Ńf�[�^��`���āC�z��ɓǂ</w:t>
      </w:r>
      <w:r>
        <w:rPr>
          <w:rtl w:val="true"/>
        </w:rPr>
        <w:t>ݍ��ނ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e�L�X�g�Ɣz��Ɠ����f�[�^��d�����Ď��</w:t>
      </w:r>
      <w:r>
        <w:rPr/>
        <w:t>悤�</w:t>
      </w:r>
      <w:r>
        <w:rPr/>
        <w:t>ȁc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͍ŏ�����w�������ƃf�B�X�N�̋󂫂͂���Ղ</w:t>
      </w:r>
      <w:r>
        <w:rPr/>
        <w:t>肠��</w:t>
      </w:r>
      <w:r>
        <w:rPr/>
        <w:t>x�Ƃ������Ƃ�O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ŁC���</w:t>
      </w:r>
      <w:r>
        <w:rPr/>
        <w:t>傤���</w:t>
      </w:r>
      <w:r>
        <w:rPr/>
        <w:t>Ȃ����Ȃ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ЂƂ́C�</w:t>
      </w:r>
      <w:r>
        <w:rPr>
          <w:rtl w:val="true"/>
        </w:rPr>
        <w:t>ڕ</w:t>
      </w:r>
      <w:r>
        <w:rPr/>
        <w:t>W��GUI ��iHEat���́j�O�ʂɑł��o��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at��MS-DOS���RED2���C�N�ȃe�L�X�g�G�f�B�^�̏�ɐF�X�ȋ@�\��\�z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</w:t>
      </w:r>
      <w:r>
        <w:rPr/>
        <w:t>Ń}�E�X����Ȃǂ͂ǂ��</w:t>
      </w:r>
      <w:r>
        <w:rPr/>
        <w:t>炩�</w:t>
      </w:r>
      <w:r>
        <w:rPr/>
        <w:t>Ƃ����ƁC���</w:t>
      </w:r>
      <w:r>
        <w:rPr>
          <w:rtl w:val="true"/>
        </w:rPr>
        <w:t>܂</w:t>
      </w:r>
      <w:r>
        <w:rPr/>
        <w:t>��</w:t>
      </w:r>
      <w:r>
        <w:rPr/>
        <w:t>I�Ȃ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͈</w:t>
      </w:r>
      <w:r>
        <w:rPr/>
        <w:t>ꉞ�</w:t>
      </w:r>
      <w:r>
        <w:rPr/>
        <w:t>ŏ�����}���`�E�B���h�D���ƃ}�E�X�����ӎ����č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D����Ȃ�ɂ�GUI ���ɂ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����ō��Ă</w:t>
      </w:r>
      <w:r>
        <w:rPr/>
        <w:t>邤���</w:t>
      </w:r>
      <w:r>
        <w:rPr/>
        <w:t>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I �Ƃ͑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Ȃ񂶂�Ȃ����Ǝv���</w:t>
      </w:r>
      <w:r>
        <w:rPr/>
        <w:t>悤�</w:t>
      </w:r>
      <w:r>
        <w:rPr/>
        <w:t>ɂȂ�āCGUI ��O�ʂɏo���Ă͌�����̂̍Ō�͖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ς�����Ȃ��Ȃ���̂ŃL�[��͎�̂̕�������Ɓi���Ȃ�!?�j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΁C���ЂƂ����</w:t>
      </w:r>
      <w:r>
        <w:rPr>
          <w:rtl w:val="true"/>
        </w:rPr>
        <w:t>ڕ</w:t>
      </w:r>
      <w:r>
        <w:rPr/>
        <w:t>W�Ƃ������C�w�W��</w:t>
      </w:r>
      <w:r>
        <w:rPr/>
        <w:t>݂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w�����̃o�O�ɂ͖</w:t>
      </w:r>
      <w:r>
        <w:rPr>
          <w:rtl w:val="true"/>
        </w:rPr>
        <w:t>ڂ</w:t>
      </w:r>
      <w:r>
        <w:rPr/>
        <w:t>�</w:t>
      </w:r>
      <w:r>
        <w:rPr/>
        <w:t>Ԃ�x�Ƃ������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C�������o�O�ł��Ȃ</w:t>
      </w:r>
      <w:r>
        <w:rPr/>
        <w:t>肻�̂</w:t>
      </w:r>
      <w:r>
        <w:rPr>
          <w:rtl w:val="true"/>
        </w:rPr>
        <w:t>܂܂ق</w:t>
      </w:r>
      <w:r>
        <w:rPr/>
        <w:t>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S���C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̂����</w:t>
      </w:r>
      <w:r>
        <w:rPr/>
        <w:t>Ȃ���̂Łc�i�̂�󂷂̂��</w:t>
      </w:r>
      <w:r>
        <w:rPr/>
        <w:t>悩</w:t>
      </w:r>
      <w:r>
        <w:rPr/>
        <w:t>HEwin ����������̂��</w:t>
      </w:r>
      <w:r>
        <w:rPr/>
        <w:t>悩�</w:t>
      </w:r>
      <w:r>
        <w:rPr/>
        <w:t>ƁC�}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</w:t>
      </w:r>
      <w:r>
        <w:rPr/>
        <w:t>炢�</w:t>
      </w:r>
      <w:r>
        <w:rPr/>
        <w:t>Ł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������Ƃ��C�Ƃ��ǂ��ςȓ��</w:t>
      </w:r>
      <w:r>
        <w:rPr/>
        <w:t>삷��</w:t>
      </w:r>
      <w:r>
        <w:rPr/>
        <w:t>Ƃ��C���̂��</w:t>
      </w:r>
      <w:r>
        <w:rPr/>
        <w:t>炢�͊��</w:t>
      </w:r>
      <w:r>
        <w:rPr>
          <w:rtl w:val="true"/>
        </w:rPr>
        <w:t>ق</w:t>
      </w:r>
      <w:r>
        <w:rPr/>
        <w:t>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I�ȏ�Q�i�����̋@�\��g���ƃn���O�A�b�v����Ƃ��j�����������Ƃ�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񍐂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͎����ł����ƃ������𖳑ʂɎg���</w:t>
      </w:r>
      <w:r>
        <w:rPr>
          <w:rtl w:val="true"/>
        </w:rPr>
        <w:t>߂</w:t>
      </w:r>
      <w:r>
        <w:rPr/>
        <w:t>������</w:t>
      </w:r>
      <w:r>
        <w:rPr/>
        <w:t>ȂƎv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10�l�ς�ł���TOWNS �ł�iRAM �f�B�X�N��g��Ă���Ɓj�������</w:t>
      </w:r>
      <w:r>
        <w:rPr/>
        <w:t>炢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ŁC����ł͂��</w:t>
      </w:r>
      <w:r>
        <w:rPr>
          <w:rtl w:val="true"/>
        </w:rPr>
        <w:t>܂</w:t>
      </w:r>
      <w:r>
        <w:rPr/>
        <w:t>�</w:t>
      </w:r>
      <w:r>
        <w:rPr/>
        <w:t>ɂЂǂ��Ǝv��ă������΍������Ă</w:t>
      </w:r>
      <w:r>
        <w:rPr/>
        <w:t>݂��̂</w:t>
      </w:r>
      <w:r>
        <w:rPr/>
        <w:t>ł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΂ɐ��c�B�������΍����C�@�\�ǉ����X�s�[�h�̂</w:t>
      </w:r>
      <w:r>
        <w:rPr>
          <w:rtl w:val="true"/>
        </w:rPr>
        <w:t>ق</w:t>
      </w:r>
      <w:r>
        <w:rPr/>
        <w:t>����͂</w:t>
      </w:r>
      <w:r>
        <w:rPr/>
        <w:t>邩�</w:t>
      </w:r>
      <w:r>
        <w:rPr/>
        <w:t>ɑ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Ō�̂P�T�Ԃ�100�j�o�C�g���</w:t>
      </w:r>
      <w:r>
        <w:rPr/>
        <w:t>炢�</w:t>
      </w:r>
      <w:r>
        <w:rPr/>
        <w:t>v���O�����T�C�Y���c�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ł͋N�����̃t���[���������Q�l�o�C�g�c��ĂȂ�����</w:t>
      </w:r>
      <w:r>
        <w:rPr/>
        <w:t>烁�����</w:t>
      </w:r>
      <w:r>
        <w:rPr/>
        <w:t>s���ƍ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C�����Ԉ��ĂȂ��Ǝv���</w:t>
      </w:r>
      <w:r>
        <w:rPr>
          <w:rtl w:val="true"/>
        </w:rPr>
        <w:t>܂</w:t>
      </w:r>
      <w:r>
        <w:rPr/>
        <w:t>��</w:t>
      </w:r>
      <w:r>
        <w:rPr/>
        <w:t>i�Q�l�o�C�g�c��Ă���΂Ƃ</w:t>
      </w:r>
      <w:r>
        <w:rPr/>
        <w:t>肠�����͎</w:t>
      </w:r>
      <w:r>
        <w:rPr/>
        <w:t>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ǁC�E�B���h�D�������J������</w:t>
      </w:r>
      <w:r>
        <w:rPr/>
        <w:t>炢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ʂ�HEwin �ɐF�X�Ƌ@�\�ǉ���Ă������Ǝv��Ă</w:t>
      </w:r>
      <w:r>
        <w:rPr>
          <w:rtl w:val="true"/>
        </w:rPr>
        <w:t>܂</w:t>
      </w:r>
      <w:r>
        <w:rPr/>
        <w:t>��̂</w:t>
      </w:r>
      <w:r>
        <w:rPr/>
        <w:t>ŁC�����̓O��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G�f�B�^��t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ȏ�C�@�\�ǉ������v���O�����T�C�Y�͍X�ɔ������</w:t>
      </w:r>
      <w:r>
        <w:rPr/>
        <w:t>邱�</w:t>
      </w:r>
      <w:r>
        <w:rPr/>
        <w:t>Ƃ͕����</w:t>
      </w:r>
      <w:r>
        <w:rPr/>
        <w:t>肫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�u�v10�l�v�Ȃ�Ă̂��Ԃ̖��!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ł͂����Ƃ</w:t>
      </w:r>
      <w:r>
        <w:rPr>
          <w:rtl w:val="true"/>
        </w:rPr>
        <w:t>܂</w:t>
      </w:r>
      <w:r>
        <w:rPr/>
        <w:t>����̂</w:t>
      </w:r>
      <w:r>
        <w:rPr/>
        <w:t>ŁC����̍\����HEwin �C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v���P�[�V��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@�C��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�R���\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ʐM�^�[�~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FF�r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win �ƕW���`�ԁiHEwin/standard�j�Ƃ��āC����ɋ@�\���ǉ���</w:t>
      </w:r>
      <w:r>
        <w:rPr/>
        <w:t>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win�{HE386/H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āi�{���ɂ��</w:t>
      </w:r>
      <w:r>
        <w:rPr/>
        <w:t>ꂪ�</w:t>
      </w:r>
      <w:r>
        <w:rPr/>
        <w:t>o�</w:t>
      </w:r>
      <w:r>
        <w:rPr/>
        <w:t>ꂷ�邩�</w:t>
      </w:r>
      <w:r>
        <w:rPr/>
        <w:t>ǂ����͂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j�C�ʃv���O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Ĕ��\���</w:t>
      </w:r>
      <w:r>
        <w:rPr/>
        <w:t>邱�</w:t>
      </w:r>
      <w:r>
        <w:rPr/>
        <w:t>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��͎q�v���Z�X�̂</w:t>
      </w:r>
      <w:r>
        <w:rPr/>
        <w:t>悤�</w:t>
      </w:r>
      <w:r>
        <w:rPr/>
        <w:t>Ȍ`�ŊO���v���O������ǉ���Ċg������Ȃ�Ă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肽������̂</w:t>
      </w:r>
      <w:r>
        <w:rPr/>
        <w:t>ł����C����ł͂����Ɩ����</w:t>
      </w:r>
      <w:r>
        <w:rPr/>
        <w:t>݂����</w:t>
      </w:r>
      <w:r>
        <w:rPr/>
        <w:t>ł��̂ŁC�E�B���h�D�E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[�V������ǉ�����Ƃ��͐V�K�ɔ��\�Ƃ����`�ɂȂ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̂��Ƃ���Ă�ǂ��Ȃ</w:t>
      </w:r>
      <w:r>
        <w:rPr/>
        <w:t>邩�킩��</w:t>
      </w:r>
      <w:r>
        <w:rPr>
          <w:rtl w:val="true"/>
        </w:rPr>
        <w:t>܂</w:t>
      </w:r>
      <w:r>
        <w:rPr/>
        <w:t>�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</w:t>
      </w:r>
      <w:r>
        <w:rPr/>
        <w:t>肠�����́</w:t>
      </w:r>
      <w:r>
        <w:rPr/>
        <w:t>CHEwin �̐��E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2.10. 4 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             ��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́CHEwin ver.1.01b �ɂ��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}�V����20F ����HR�iODP �t�j�ɂ����</w:t>
      </w:r>
      <w:r>
        <w:rPr>
          <w:rtl w:val="true"/>
        </w:rPr>
        <w:t>܂</w:t>
      </w:r>
      <w:r>
        <w:rPr/>
        <w:t>����</w:t>
      </w:r>
      <w:r>
        <w:rPr/>
        <w:t>BHEwin ������ȂɃJ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񂾂</w:t>
      </w:r>
      <w:r>
        <w:rPr/>
        <w:t>Ƃ͎v���</w:t>
      </w:r>
      <w:r>
        <w:rPr>
          <w:rtl w:val="true"/>
        </w:rPr>
        <w:t>܂</w:t>
      </w:r>
      <w:r>
        <w:rPr/>
        <w:t>���</w:t>
      </w:r>
      <w:r>
        <w:rPr/>
        <w:t>ł����B�</w:t>
      </w:r>
      <w:r>
        <w:rPr>
          <w:rtl w:val="true"/>
        </w:rPr>
        <w:t>ڋ�</w:t>
      </w:r>
      <w:r>
        <w:rPr/>
        <w:t>10</w:t>
      </w:r>
      <w:r>
        <w:rPr/>
        <w:t>���</w:t>
      </w:r>
      <w:r>
        <w:rPr/>
        <w:t>炢�</w:t>
      </w:r>
      <w:r>
        <w:rPr/>
        <w:t>o���Ă�ǂ���Ă��ƂȂ��ł��B�ʐ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}���`�E�B���h�D�ł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ver.1.01b �̎�ȕύX�_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t�@�C���_�C���A�O�̋@�\�E�f�U�C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l�C�e�B�u���[�h�̎q�v���Z�X�v���O������N�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BGM ���t�����Ɖ</w:t>
      </w:r>
      <w:r>
        <w:rPr/>
        <w:t>摜�</w:t>
      </w:r>
      <w:r>
        <w:rPr/>
        <w:t>f�[�^�̕\��������DLL �i�_�C�i�~�b�N�E�����N�E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u�����j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ʐM�^�[�~�i���E�B���h�D��S�}���`�E�B���h�D�Ŏg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�e�L�X�g�o���C�_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_�C���A�O�͍��</w:t>
      </w:r>
      <w:r>
        <w:rPr>
          <w:rtl w:val="true"/>
        </w:rPr>
        <w:t>܂</w:t>
      </w:r>
      <w:r>
        <w:rPr/>
        <w:t>ł̂�̂Ƃ͂</w:t>
      </w:r>
      <w:r>
        <w:rPr>
          <w:rtl w:val="true"/>
        </w:rPr>
        <w:t>܂</w:t>
      </w:r>
      <w:r>
        <w:rPr/>
        <w:t>�����</w:t>
      </w:r>
      <w:r>
        <w:rPr/>
        <w:t>Ⴄ��̂ɂ��</w:t>
      </w:r>
      <w:r>
        <w:rPr>
          <w:rtl w:val="true"/>
        </w:rPr>
        <w:t>܂</w:t>
      </w:r>
      <w:r>
        <w:rPr/>
        <w:t>����</w:t>
      </w:r>
      <w:r>
        <w:rPr/>
        <w:t>B�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 �̃t�@�C���_�C�A���O�</w:t>
      </w:r>
      <w:r>
        <w:rPr/>
        <w:t>֘</w:t>
      </w:r>
      <w:r>
        <w:rPr/>
        <w:t>A�̊</w:t>
      </w:r>
      <w:r>
        <w:rPr>
          <w:rtl w:val="true"/>
        </w:rPr>
        <w:t>֐</w:t>
      </w:r>
      <w:r>
        <w:rPr/>
        <w:t>������</w:t>
      </w:r>
      <w:r>
        <w:rPr/>
        <w:t>Ȃ�ς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C�e�B�u���[�h�̎q�v���Z�X�v���O�����ɂ��ẮC���̂Ƃ���N��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</w:t>
      </w:r>
      <w:r>
        <w:rPr/>
        <w:t>LHx.EXP �iLHa �̃l�C�e�B�u���[�h�v���O�����j�ƁCZNSPLAY.EXP �i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f�[�^�̃v���[���j������</w:t>
      </w:r>
      <w:r>
        <w:rPr>
          <w:rtl w:val="true"/>
        </w:rPr>
        <w:t>܂</w:t>
      </w:r>
      <w:r>
        <w:rPr/>
        <w:t>��</w:t>
      </w:r>
      <w:r>
        <w:rPr/>
        <w:t>BLHx �̓\�[�X���X�g���J���Ă��</w:t>
      </w:r>
      <w:r>
        <w:rPr>
          <w:rtl w:val="true"/>
        </w:rPr>
        <w:t>܂</w:t>
      </w:r>
      <w:r>
        <w:rPr/>
        <w:t>��̂</w:t>
      </w:r>
      <w:r>
        <w:rPr/>
        <w:t>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C�e�B�u���[�h�̎q�v���Z�X�Ƃ��ē��</w:t>
      </w:r>
      <w:r>
        <w:rPr/>
        <w:t>삷��</w:t>
      </w:r>
      <w:r>
        <w:rPr/>
        <w:t>v���O�������</w:t>
      </w:r>
      <w:r>
        <w:rPr/>
        <w:t>肽����͎</w:t>
      </w:r>
      <w:r>
        <w:rPr/>
        <w:t>Q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C�l�C�e�B�u���[�h�̎q�v���Z�X�v���O�����̋N���͋����s�R�ȂƂ��</w:t>
      </w:r>
      <w:r>
        <w:rPr/>
        <w:t>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Ƃ��ǂ��\�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ł��B�l�C�e�B�u���[�h�̎q�v���Z�X�v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���Ƃ��͎�s�O�ɁC�ҏW���̃e�L�X�g�t�@�C���͕</w:t>
      </w:r>
      <w:r>
        <w:rPr>
          <w:rtl w:val="true"/>
        </w:rPr>
        <w:t>ۑ������ق</w:t>
      </w:r>
      <w:r>
        <w:rPr/>
        <w:t>�����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 ���t�����Ɖ</w:t>
      </w:r>
      <w:r>
        <w:rPr/>
        <w:t>摜�</w:t>
      </w:r>
      <w:r>
        <w:rPr/>
        <w:t>f�[�^�̕\��������HEwin �{�̂���</w:t>
      </w:r>
      <w:r>
        <w:rPr/>
        <w:t>؂</w:t>
      </w:r>
      <w:r>
        <w:rPr/>
        <w:t>藣����</w:t>
      </w:r>
      <w:r>
        <w:rPr/>
        <w:t>DLL �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IMG.DLL �͌���TIFF�`�������T�|�[�g���Ă��</w:t>
      </w:r>
      <w:r>
        <w:rPr>
          <w:rtl w:val="true"/>
        </w:rPr>
        <w:t>܂</w:t>
      </w:r>
      <w:r>
        <w:rPr/>
        <w:t>��񂪁</w:t>
      </w:r>
      <w:r>
        <w:rPr/>
        <w:t>CIMG.DLL ����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TIFF�`���ȊO�̉</w:t>
      </w:r>
      <w:r>
        <w:rPr/>
        <w:t>摜�</w:t>
      </w:r>
      <w:r>
        <w:rPr/>
        <w:t>f�[�^�ɂ�\�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Ƃ���Ă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Ƃ��</w:t>
      </w:r>
      <w:r>
        <w:rPr/>
        <w:t>둼�̉摜�</w:t>
      </w:r>
      <w:r>
        <w:rPr/>
        <w:t>f�[�^�`����T�|�[�g����\��͂Ȃ��̂ł����CIMG.DLL �̓\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��X�g���J���Ă</w:t>
      </w:r>
      <w:r>
        <w:rPr>
          <w:rtl w:val="true"/>
        </w:rPr>
        <w:t>܂</w:t>
      </w:r>
      <w:r>
        <w:rPr/>
        <w:t>��̂</w:t>
      </w:r>
      <w:r>
        <w:rPr/>
        <w:t>ŋ����̂��</w:t>
      </w:r>
      <w:r>
        <w:rPr/>
        <w:t>邩���͎����</w:t>
      </w:r>
      <w:r>
        <w:rPr/>
        <w:t>ŉ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BGM.DLL �̓X�^���_�[�hMIDI�t�@�C����EUP �`���̉��t�f�[�^��BGM �Ƃ��ĉ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̃</w:t>
      </w:r>
      <w:r>
        <w:rPr/>
        <w:t>v���O�����ł��BZNSPLAY �ł�g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ʐM�^�[�~�i���E�B���h�D�̃}���`�E�B���h�D���́C�uAWK �̂</w:t>
      </w:r>
      <w:r>
        <w:rPr/>
        <w:t>悤�</w:t>
      </w:r>
      <w:r>
        <w:rPr/>
        <w:t>ȃc�[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ݍ</w:t>
      </w:r>
      <w:r>
        <w:rPr/>
        <w:t>��</w:t>
      </w:r>
      <w:r>
        <w:rPr/>
        <w:t>킹�</w:t>
      </w:r>
      <w:r>
        <w:rPr/>
        <w:t>ă��A���^�C���Ƀ��O���H���Ȃ���ʐM�ł��Ȃ����v�C�Ƃ���MIYA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��̃A�C�f�A�����[�Ƃ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O�̉�H��AWK �ł͂Ȃ�CCI �ōs��Ă��</w:t>
      </w:r>
      <w:r>
        <w:rPr>
          <w:rtl w:val="true"/>
        </w:rPr>
        <w:t>܂</w:t>
      </w:r>
      <w:r>
        <w:rPr/>
        <w:t>����</w:t>
      </w:r>
      <w:r>
        <w:rPr/>
        <w:t>CHEwin ��CCI �͐��K�\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^�[���}�b�`���O��s���</w:t>
      </w:r>
      <w:r>
        <w:rPr>
          <w:rtl w:val="true"/>
        </w:rPr>
        <w:t>֐�����܂</w:t>
      </w:r>
      <w:r>
        <w:rPr/>
        <w:t>��̂</w:t>
      </w:r>
      <w:r>
        <w:rPr/>
        <w:t>ŁC��������ȒP�ɂ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C�I�����C���t�B���^��ID��n���h���ɒu�������ĕ\������@�\�́CPON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̃</w:t>
      </w:r>
      <w:r>
        <w:rPr/>
        <w:t>A�C�f�A������ĕt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X�g�o�C���_�͕����̃e�L�X�g�t�@�C��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ĊǗ����</w:t>
      </w:r>
      <w:r>
        <w:rPr/>
        <w:t>邽�</w:t>
      </w:r>
      <w:r>
        <w:rPr>
          <w:rtl w:val="true"/>
        </w:rPr>
        <w:t>߂̋</w:t>
      </w:r>
      <w:r>
        <w:rPr/>
        <w:t>@�\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��̃t�@�C���𓯎��ɕҏW����Ƃ��Ɏg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HEwin �͑�K�͂̃e�L�X�g�t�@�C����ҏW����p�r�Ƃ��ẮC���Ȃ</w:t>
      </w:r>
      <w:r>
        <w:rPr/>
        <w:t>苭�͂</w:t>
      </w:r>
      <w:r>
        <w:rPr/>
        <w:t>ȃc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Ďd�</w:t>
      </w:r>
      <w:r>
        <w:rPr/>
        <w:t>オ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HEwin �̃\�[�X���X�g��HEwin �łȂ��Ƃ�����Ȃ��Ȃ�Ă��</w:t>
      </w:r>
      <w:r>
        <w:rPr>
          <w:rtl w:val="true"/>
        </w:rPr>
        <w:t>܂</w:t>
      </w:r>
      <w:r>
        <w:rPr/>
        <w:t>��</w:t>
      </w:r>
      <w:r>
        <w:rPr/>
        <w:t>iHEwin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[�X�� 300�t�@�C���C�Q�l�o�C�g�ȏ</w:t>
      </w:r>
      <w:r>
        <w:rPr/>
        <w:t>゠��</w:t>
      </w:r>
      <w:r>
        <w:rPr>
          <w:rtl w:val="true"/>
        </w:rPr>
        <w:t>܂</w:t>
      </w:r>
      <w:r>
        <w:rPr/>
        <w:t>��</w:t>
      </w:r>
      <w:r>
        <w:rPr/>
        <w:t>B���C�u�����</w:t>
      </w:r>
      <w:r>
        <w:rPr>
          <w:rtl w:val="true"/>
        </w:rPr>
        <w:t>܂</w:t>
      </w:r>
      <w:r>
        <w:rPr/>
        <w:t>Ŋ</w:t>
      </w:r>
      <w:r>
        <w:rPr>
          <w:rtl w:val="true"/>
        </w:rPr>
        <w:t xml:space="preserve">܂߂�� </w:t>
      </w:r>
      <w:r>
        <w:rPr/>
        <w:t>600</w:t>
      </w:r>
      <w:r>
        <w:rPr/>
        <w:t>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�z�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V���</w:t>
      </w:r>
      <w:r>
        <w:rPr/>
        <w:t>݂���</w:t>
      </w:r>
      <w:r>
        <w:rPr/>
        <w:t>HEwin �̐��E��y���</w:t>
      </w:r>
      <w:r>
        <w:rPr/>
        <w:t>݂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3. 2.24 TaroP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